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228600</wp:posOffset>
                </wp:positionV>
                <wp:extent cx="6160135" cy="1188085"/>
                <wp:effectExtent l="10160" t="9525" r="10160" b="2019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1188000"/>
                          <a:chOff x="0" y="0"/>
                          <a:chExt cx="615996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9400" cy="863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451440"/>
                            <a:ext cx="5150520" cy="40644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língua portuguesa - 1º ano 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4320"/>
                            <a:ext cx="5150520" cy="407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de Paradela – S. Martinho de Bougad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3680"/>
                            <a:ext cx="614520" cy="273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920" y="910080"/>
                            <a:ext cx="1162080" cy="273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/    /</w:t>
                              </w:r>
                            </w:p>
                          </w:txbxContent>
                        </wps:txbx>
                        <wps:bodyPr lIns="54000" r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8560" y="913680"/>
                            <a:ext cx="680760" cy="274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360" y="911880"/>
                            <a:ext cx="3549600" cy="274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18pt;width:485.05pt;height:93.55pt" coordorigin="-30,-360" coordsize="9701,1871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-30;top:-360;width:1510;height:13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1560;top:351;width:8110;height:6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língua portuguesa - 1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0;top:-353;width:8110;height:64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de Paradela – S. Martinho de Bougad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30;top:1079;width:967;height:43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03;top:1073;width:1829;height:43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/    /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944;top:1079;width:1071;height:43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081;top:1076;width:5589;height:431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ga as letras de A a Z e pinta o Coelho da Páscoa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177165</wp:posOffset>
            </wp:positionV>
            <wp:extent cx="6024245" cy="811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66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04:00Z</dcterms:created>
  <dc:creator>Pedro Miguel Barbosa Dias</dc:creator>
  <dc:description>Abecedário (sem o k,w e y)</dc:description>
  <cp:keywords/>
  <dc:language>en-US</dc:language>
  <cp:lastModifiedBy>Paulo</cp:lastModifiedBy>
  <dcterms:modified xsi:type="dcterms:W3CDTF">2008-03-27T13:04:00Z</dcterms:modified>
  <cp:revision>2</cp:revision>
  <dc:subject>Abecedário (sem o k,w e y)</dc:subject>
  <dc:title>Ficha de língua poruguesa (1º ano)</dc:title>
</cp:coreProperties>
</file>