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4457700" cy="350647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628900</wp:posOffset>
            </wp:positionV>
            <wp:extent cx="4457700" cy="350647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4457700" cy="350647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628900</wp:posOffset>
            </wp:positionV>
            <wp:extent cx="4457700" cy="350647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46:00Z</dcterms:created>
  <dc:creator>Paulo</dc:creator>
  <dc:description/>
  <cp:keywords/>
  <dc:language>en-US</dc:language>
  <cp:lastModifiedBy>Paulo</cp:lastModifiedBy>
  <cp:lastPrinted>2008-04-13T22:48:00Z</cp:lastPrinted>
  <dcterms:modified xsi:type="dcterms:W3CDTF">2008-04-13T21:48:00Z</dcterms:modified>
  <cp:revision>1</cp:revision>
  <dc:subject/>
  <dc:title/>
</cp:coreProperties>
</file>