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1.png" ContentType="image/png"/>
  <Override PartName="/word/media/image58.png" ContentType="image/png"/>
  <Override PartName="/word/media/image70.jpeg" ContentType="image/jpeg"/>
  <Override PartName="/word/media/image3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ecedário ou alfabeto ilustrad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30"/>
      </w:tblGrid>
      <w:tr>
        <w:trPr>
          <w:trHeight w:val="66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34010" cy="34671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02565" cy="30353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9972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0988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700" cy="3810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31051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5717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3210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2127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7719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6855" cy="36703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198120" cy="34417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4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4828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40703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33337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55600" cy="25209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7846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4315" cy="44958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459740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356870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9880" cy="265430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7495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3525" cy="20510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8125" cy="381000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6695" cy="20383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5275" cy="381000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4790" cy="19558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1" t="-184" r="-16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6055</wp:posOffset>
                  </wp:positionV>
                  <wp:extent cx="114300" cy="4318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84" r="-3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1455</wp:posOffset>
                  </wp:positionV>
                  <wp:extent cx="228600" cy="4064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9075" cy="3810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5580" cy="263525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4" t="-137" r="-18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6055</wp:posOffset>
                  </wp:positionV>
                  <wp:extent cx="152400" cy="4318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2400" cy="381000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9085" cy="191770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51460" cy="16700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3525" cy="20510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1455</wp:posOffset>
                  </wp:positionV>
                  <wp:extent cx="284480" cy="33718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9870</wp:posOffset>
                  </wp:positionV>
                  <wp:extent cx="168910" cy="31940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6695" cy="207645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6530" cy="25400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0500" cy="38100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2895" cy="20510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9" t="-175" r="-1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0355" cy="2159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6055</wp:posOffset>
                  </wp:positionV>
                  <wp:extent cx="228600" cy="431800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764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80670" cy="37846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3050" cy="39052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2" t="-92" r="-1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3840" cy="39052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92" r="-1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83210" cy="39052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52095" cy="392430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6225" cy="3810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3995</wp:posOffset>
                  </wp:positionV>
                  <wp:extent cx="241300" cy="4191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66700" cy="38100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161925" cy="38100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6390</wp:posOffset>
                  </wp:positionV>
                  <wp:extent cx="201295" cy="429895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245" cy="36385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880" cy="33591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880" cy="33528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34315" cy="401320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7650" cy="38100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95275" cy="38100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0515" cy="37592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28600" cy="38100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57175" cy="38100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23850" cy="39560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0355" cy="38671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0515" cy="37592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1150" cy="37592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sectPr>
      <w:headerReference w:type="default" r:id="rId71"/>
      <w:type w:val="nextPage"/>
      <w:pgSz w:orient="landscape" w:w="16838" w:h="11906"/>
      <w:pgMar w:left="1134" w:right="1134" w:gutter="0" w:header="68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7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                                                                                                     EB1 de Recovelas - Ribeiros              </w:t>
    </w:r>
  </w:p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ind w:left="1620" w:hanging="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ind w:left="1620" w:hanging="0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1:00Z</dcterms:created>
  <dc:creator>Sissi</dc:creator>
  <dc:description/>
  <cp:keywords/>
  <dc:language>en-US</dc:language>
  <cp:lastModifiedBy>Paulo</cp:lastModifiedBy>
  <dcterms:modified xsi:type="dcterms:W3CDTF">2008-03-27T13:11:00Z</dcterms:modified>
  <cp:revision>2</cp:revision>
  <dc:subject/>
  <dc:title>Ano</dc:title>
</cp:coreProperties>
</file>