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21.png" ContentType="image/png"/>
  <Override PartName="/word/media/image58.png" ContentType="image/png"/>
  <Override PartName="/word/media/image34.png" ContentType="image/png"/>
  <Override PartName="/word/media/image16.png" ContentType="image/png"/>
  <Override PartName="/word/media/image4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ecedário ou alfabeto ilustrad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30"/>
      </w:tblGrid>
      <w:tr>
        <w:trPr>
          <w:trHeight w:val="66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34010" cy="34671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02565" cy="30353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29972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30988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66700" cy="38100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31051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2571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0355" cy="33210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21272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0355" cy="377190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6855" cy="367030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198120" cy="34417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4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24828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40703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275" cy="33337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55600" cy="25209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37846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4315" cy="44958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45974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35687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9880" cy="26543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274955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3525" cy="20510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38125" cy="3810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6695" cy="20383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5275" cy="38100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4790" cy="19558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1" t="-184" r="-161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86055</wp:posOffset>
                  </wp:positionV>
                  <wp:extent cx="114300" cy="43180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84" r="-3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1455</wp:posOffset>
                  </wp:positionV>
                  <wp:extent cx="228600" cy="4064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9075" cy="38100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5580" cy="26352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4" t="-137" r="-18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86055</wp:posOffset>
                  </wp:positionV>
                  <wp:extent cx="152400" cy="431800"/>
                  <wp:effectExtent l="0" t="0" r="0" b="0"/>
                  <wp:wrapNone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84" r="-2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2400" cy="381000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9085" cy="19177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51460" cy="167005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63525" cy="205105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7" t="-175" r="-13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11455</wp:posOffset>
                  </wp:positionV>
                  <wp:extent cx="284480" cy="33718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9870</wp:posOffset>
                  </wp:positionV>
                  <wp:extent cx="168910" cy="319405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26695" cy="207645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76530" cy="2540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0500" cy="3810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2895" cy="20510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9" t="-175" r="-11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0355" cy="2159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86055</wp:posOffset>
                  </wp:positionV>
                  <wp:extent cx="228600" cy="431800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52"/>
                <w:lang w:val="pt-PT"/>
              </w:rPr>
            </w:pPr>
            <w:r>
              <w:rPr>
                <w:sz w:val="52"/>
                <w:lang w:val="pt-PT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Z</w:t>
            </w:r>
          </w:p>
        </w:tc>
      </w:tr>
      <w:tr>
        <w:trPr>
          <w:trHeight w:val="764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80670" cy="37846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3050" cy="390525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2" t="-92" r="-1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3840" cy="390525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92" r="-1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83210" cy="39052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7" t="-92" r="-1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52095" cy="39243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76225" cy="38100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13995</wp:posOffset>
                  </wp:positionV>
                  <wp:extent cx="241300" cy="4191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95" r="-17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66700" cy="38100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161925" cy="38100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95" r="-2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 w:eastAsia="en-US"/>
              </w:rPr>
            </w:pPr>
            <w:r>
              <w:rPr>
                <w:rFonts w:cs="Arial" w:ascii="Arial" w:hAnsi="Arial"/>
                <w:sz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6390</wp:posOffset>
                  </wp:positionV>
                  <wp:extent cx="201295" cy="429895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9245" cy="3638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9880" cy="335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9880" cy="3352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34315" cy="4013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57" r="-9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47650" cy="381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95" r="-14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95275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0515" cy="3759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2860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95" r="-1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257175" cy="381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23850" cy="3956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00355" cy="3867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0515" cy="3759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drawing>
                <wp:inline distT="0" distB="0" distL="0" distR="0">
                  <wp:extent cx="311150" cy="3759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sectPr>
      <w:headerReference w:type="default" r:id="rId71"/>
      <w:type w:val="nextPage"/>
      <w:pgSz w:orient="landscape" w:w="16838" w:h="11906"/>
      <w:pgMar w:left="1134" w:right="1134" w:gutter="0" w:header="68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ind w:left="1620" w:hanging="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ind w:left="1620" w:hanging="0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1:37:00Z</dcterms:created>
  <dc:creator>Sissi</dc:creator>
  <dc:description/>
  <cp:keywords/>
  <dc:language>en-US</dc:language>
  <cp:lastModifiedBy>Camara Municipal de Palmela</cp:lastModifiedBy>
  <cp:lastPrinted>2011-09-14T13:39:00Z</cp:lastPrinted>
  <dcterms:modified xsi:type="dcterms:W3CDTF">2011-09-14T12:39:00Z</dcterms:modified>
  <cp:revision>14</cp:revision>
  <dc:subject/>
  <dc:title>Ano</dc:title>
</cp:coreProperties>
</file>