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I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vo e o coelhinh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Era domingo. O Ivo saiu de casa e foi para a igreja. No caminho, encontrou um coelhinho que saltou para o seu colo, fazendo i ... i.... i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erta altura, o coelhinho pediu-lh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em brincar comi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 brinco contigo, mas, primeiro, vou à igreja. Como os coelhinhos não podem entrar, esperas aqui por mim, está bem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assado algum tempo, os dois amigos foram brincar para a floresta. Saltaram, correram, riram ... Por fim, já cansados, sentaram-se no chão e o Ivo disse ao coelhinh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ou ensinar-te a ler. Vamos fazer uma letrinh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al? Qual? - perguntou o coelh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ou ensinar-te o “I” de igreja - respondeu o 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 ...i...i... - fez o coelh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ega num pau. faz um risco inclinado para cima. Agora vem para baixo, agarradinho a esse risco. Perto do chão, faz uma curvinha para a direita. Põe-lhe uma pintinha em cima para ficar mais bon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...i...i!... Já sei fazer o “I” de igreja - dizia o coelh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uito bem! Já aprendeste uma nova letra. Parabéns! - afirmou o 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U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m urso amig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Era uma vez um menino chamado Ulisses. Um dia em que o vento soprava fortemente, assobiando e fazendo u...u...u..., o Ulisses reparou num grande urso que comia uma uva à sombra duma árvore. Ulisses riu muito e aproximou-se do u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eres ser meu amigo? - perguntou Ulisses ao u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ero, quero! - respondeu o urso, dando-lhe um abraço tão forte que quase lhe partia as costel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tão vamos brincar às letrinhas. Pega num pau e faz como te digo: um risco para cima, outro risco para baixo, agarradinho ao primeiro. Perto do chão, faz uma curva redondinha, vai de novo para cima e outra para baixo, também agarradinho. Cá em baixo, faz outra curva redondinha. Não te esqueça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e letra é esta? - perguntou o u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o “u” - respondeu Uliss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...u...u... é o “u” de urso! É o “u” de urso! - Dizia o urso, ao mesmo tempo que saltava, corria e abraçava o seu novo ami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O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2"/>
        </w:rPr>
      </w:pPr>
      <w:r>
        <w:rPr>
          <w:rFonts w:cs="Linus" w:ascii="Linus" w:hAnsi="Linus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riana e os ovinho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A Olga e o Óscar andavam na mata. De repente, uma voz encantadora chamou-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Óscar! Olga! Olá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urpreendidos, olharam para a ramagem duma árvore e avistaram a fada Oriana que lhes sor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Olá! Bom dia! Que estás aí a fazer? - perguntara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stou a ver uns ovos maravilhosos que estão neste ninho. São tão branquinhos! - exclamou a f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Queremos ver! Queremos ver! - afirmaram os dois ao mesmo temp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ntão subam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Óscar começou logo a trepar. Parecia um gato! chegou ao pé do ninho e abriu muito os olh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Oh! Oh! que lindos ovinhos! - disse e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lga tentou subir... Mas foi a fada Oriana que a veio buscar nas suas asas rendad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Oh! Oh! Parecem mesmo o “o” que aprendemos a fazer na escola! - afirmou Olg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nsina-me a fazer o “o” de ovos - pediu Oria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É fácil! Fazes uma rodinha com um laço no cimo - ensinou Olg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Já sei. Uma rodinha com um laço e aí vai o “o” à minha festa... - disse Oriana, entusiasm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Sol começou a esconder-se e os dois meninos despediram-se da fada e dos ovinhos.</w:t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A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 Aida, a águia e o lag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A Aida andava a passear na floresta. De repente, avistou uma águia que voava sobre ela. Cheia de medo, subiu a uma árvo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te escondas, Aida! Eu só quero brincar contigo e mostrar-te as coisas belas da Natureza - disse a águ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me fazes mal? - perguntou a Aida, afli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! Olha para o lago que está à tua frente. As ondinhas não parecem mesmo prata a brilhar? É lindo, não é? - interrogou a águ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maravilhoso! Nunca vi nada igual - afirmou A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ês como eu não te faço mal? Sou tua amiga ... - informou a águ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 quero agradecer-te. Já andas na escola? Sabes escrever o teu nome? - perguntou A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. Nem sei o “a” de águia - disse a águ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tão eu vou ensinar-te essa letrinha: faz uma rodinha. Agora põe-lhe uma fita redondinha a arrastar pelo ch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gora já sei! Se continuares a ensinar-me, serei a única águia do mundo a saber ler e escrever. Serei a rainha das águia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ida prometeu que lhe ensinaria todas as letrinhas. A águia agradeceu, dando uma bicadinha carinhosa no nariza da men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E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2"/>
        </w:rPr>
      </w:pPr>
      <w:r>
        <w:rPr>
          <w:rFonts w:cs="Linus" w:ascii="Linus" w:hAnsi="Linus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 Eva e a Égu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Estava uma linda manhã de Primavera. A Eva, uma menina bonita como a madrugada, recebeu um delicioso convite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va, vem ouvir os passarinhos a cantar e ver a natureza em flor! - convidou o So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stá bem, amigo Sol! Aceito o teu convi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a menina, acompanhada pelo Sol, saiu da sua aldeia. Avistou uma égua que ficou muito contente e se pôs a relincha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...é...é! Já tenho uma amiga para brincar às escolinhas. É ...é...é! Como te chamas? - perguntou a ég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amo-me Eva! - respondeu a menina que se sentou numa ped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Já andas na escola? Ensina-me a fazer a primeira letra do meu nome - pediu a ég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primeira letra do teu nome chama-se “é”. Faz-se assim: dás um salto para cima. Lá no alto, fazes um lacinho, vens para baixo, cruzas o risco do primeiro salto e continuas para baixo, esticando a pat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Já sei! É fácil! Salto, dou uma curvinha e estico a patinh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partir daquele momento, todas as éguas daquele prado se divertiram a fazer o “é” de ég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va sorriu, agradeceu ao seu amigo Sol e, feliz, regressou a ca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P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2"/>
        </w:rPr>
      </w:pPr>
      <w:r>
        <w:rPr>
          <w:rFonts w:cs="Linus" w:ascii="Linus" w:hAnsi="Linus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epe e os pintainho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pe seguia na estrada em direcção a ca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seu lado, muito contentes, iam dois pintainhos a cantarola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Pi, pi, pi! Vamos para aqui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Pi, pi, pi! Vamos para ali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Divertido, Pepe olhava para eles. Mas, a certa altura, sem querer, bateu com a pá no pé dum pip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Pi...pi..pi! Pi...pi! Dói-me aqui! - choramingou o pintainh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heio de medo, o outro pipi deu um pulo para o pópó do pai o Pep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Desculpem! Foi sem querer. Não tenham medo! - afirmou o Pep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Mas dói! - queixou-se o pintainho feri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Pronto! Eu levo-vos ao colo, está bem? - disse Pep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stá bem. Mas também queremos que nos ensines a fazero “p” de pá, de pipi, de pé, de pópó... - pediram os pintainh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u vou ensinar-vos. É assim:dai um saltinho da minha mão para o pópó. Agora deixai-vos cair direitinhos para o chão. Lá no cimo, fazei um banquinho com uma perna redondinh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Que bom! Já sabemos escrever pá, pé, pi, pó, pu! - Afirmaram os pintainhos que foram a correr para cas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T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ma tia tocadora de cornet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Tutu e a tia estavam a brincar na sala. A Tutu era uma menina de seis anos que tinha um lindo tótó na cabeça. A tia, já velhinha, parecia ainda nova. Estava muito divertida, saltava e tocava corne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Tá, tá, tá, tá, tá, tá! Té, té, té, té, té, té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Tuto ouvia e ria-se com o espectáculo que a tia apresenta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Tia, és tão tonta! - exclamou a Tuto, com carinh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Mas tu gostas assim, não gostas? Então deixa-me ser tonta à vontade - afirmou a t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Mas, tia, eu tenho de trabalhar. Por isso, pára lá com as tuas brincadeiras e ajuda-me a fazer o “t” de tia - pediu a meni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stá bem, eu ajudo-te. É fácil! Salta bem para cima! Deixa-te cair pelo mesmo sítio da subida. Já perto do chão, estica a perninha para não caires. No cimo da letra, põe um travess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Que bom! Amanhã, a minha professora vai ficar feliz. Já sei fazer o “t”! - exclamou Tu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Agora já posso tocar à vontade? - perguntou a t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Podes tocar toda a noite. Eu vou fazer “montes” de “t” de tia - disse Tut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L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álá, Lélé e Lóló no camp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À tarde, a Lálá, a Lélé e a Lóló foram ao campo. Viram linda papoilas e tulip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É tudo tão lindo aqui! - exclamou Lól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ntretiveram-se a colher flores e não repararam que a noite tinha caído. Viram a lua brilhante no céu escu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 se nos aparece a bruxa má? - perguntou Lélé, com me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u não sou uma bruxa má! Sou uma bruxa boa - falou uma voz estranh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s três meninas ficaram muito assustadas. Deitaram-se no chão, no meio das papoilas e das tulip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bruxa Lecas aproximou-se e disse-lhe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Vamos lá levantar! Eu levo-vos a ca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s meninas perderam o medo e seguiram a bruxa Lec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Como havemos de te agradecer? - perguntou Lálá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nsinem-me a fazer o “l” de lua - respondeu a brux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s três meninas, ao mesmo tempo, disser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Faz um risco para cima, dá um lacinho comprido e vem para baixo, esticando a perninh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Mas isso é o “é” - afirmou a brux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Não. O “é” é mais baixinho. O “l” é um giga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Já sei! Já sei! - disse a bruxa entusiasm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 foi para casa a correr e a saltar: lá, lá, lá! Lé, lé, lé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C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cuco canto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A Cátia e o Caio foram passear até ao campo, num dia em que o céu tinha poucas nuvens. O Caio levou uma capa na mão e Cátia pegou num pacote de leite e num copo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caminho, encontraram coelhos, codornizes e casas cobertos de colmo. A certa altura, enquanto bebia um copo de leite, Cátia ouviu um cuco a cant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u... cu! Cu...cu! Cu...cu!..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, a Cátia pergunto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Ó cuco de além da ribeira, quantos anos me dás de solteir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cuco cantou vinte vezes seguidas, Caio riu-se e dis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em feito, prima! Sóvais casar con trinta ano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uco, vem cá! - ordenou Cát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cuco aproximou-se e Cátia Disse-lh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omo me deste vinte anos de solteira, vou castigar-te. Tens de aprender a fazer o “c”de cu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s eu nasci para cantar e não para escrever - afirmou o pobre cu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faz mal, aprendes a escrever! Vamos lá: com o teu bico, faz uma curvinha aberta. Não a feches, para não parecer o “o”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cuco aprendeu a lição e, daí em diante cantava sempre o “c” no cor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M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mémé come o map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Um dia, a Mimi pegou na sua mota e foi passear pelo campo. Como não conhecia o caminho, perdeu-se. Pegou num mapa e começou a orientar-se. um cordeirinho que passava saltou e comeu o mapa da Mimi. Muito zangada, ela foi a correr atrás do mémé. Uma mula amiga do cordeirinho pulou a mota da Mimi e quase lha desfez. com a voz autoritária, Mimi chamou os dois animais e ordenou-lh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ara não fazerdes mais asneiras, ides escrever o “m” de mémé e de mu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s nós não andamos na escola nem precisamos de saber ler - disseram os dois animaizin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faz mal! O saber não ocupa lugar e é fácil aprender - afirmou Mi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tão ensina-nos - pediu o mémé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fácil! Só tendes que saltar três montes redondinhos no cimo, sem lhes tocar. Vamos lá: um... dois... três - explicou Mi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é... mé... mé! Já sei fazer o “m”- dizia o cordeirinho sempre a salt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u... mu... mu...! Já sei fazer o “m” - afirmava a mula, sempre a pular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V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Violeta, a vaca e o vitel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Era uma noite de Inverno. Uma noite de vendaval. Violeta levantou--se, levou uma vela e foi ao curral. Deitou comida à vaca e ao vitelo, olhou para eles com muito carinho e disse-lh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manhã, venho cá outra vez! Quero que comam muito para ficarem bem gordin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brigado, obrigado! Vem, vem! Vem sempre visitar-me - disse o vitel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ioleta voltou a entrar em casa. Lá dentro, a avó tocava violino e o avô tocava viola. Cá fora, o vento assobiava e fazia vu... vu... v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ou aproveitar esta música maravilhosa da viola e do violino para fazer o “v” do meu querido vitelinho e da minha adorada vaquinha - pensou Viole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começou a fazer o “v”, parecendo uma autêntica bailarina: uma voltinha pequenina em cima, depois para baixo rapidamente e outra voltinha maior em baixo. Finalmente, é sempre a subir, acabando com uma pirueta parecida com um lac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á era tarde quando vestiu o pijama e se deitou, sonhando com a vaquinha e o vitelinho a comer erva fresqu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R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ratinho perde a namorad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A Rita mora à beira do rio Ave. Muitas vezes vai para junto da água conversar com as suas amigas rãs, com as relas, que são primas das rãs, e com os peixin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quele dia, apareceu-lhe uma rela que dis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itinha, ando muito preocupada com o meu amigo rato. Ele está muito tris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e lhe aconteceu? - perguntou a Ri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sei. O melhor é chamá-lo para lhe pergunt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rato apareceu e a Rita interrogou-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e tens, lindo ratinh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stou muito triste. Não encontro a minha namorada, a ratinha Róiroi - respondeu o r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amos procurá-la em terra. Anda daí! - disse a Ri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rato saltou para terra, não viu a sua amada e, desesperado, roeu a roda do camião do avô da Ri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ratinha Róiroi não está aí! E não roas a roda do camião do meu av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erta altura, dum buraco cavado na terra, saiu a ratinha Róiroi. Foi uma alegria! Os dois ratinhos abraçaram-se e beijaram-se tern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N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Nini e o avô Nun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O avô Nuno deu de comer à sua neta. Como o leite tinha muito nata, o avô tirou-a. Mas bateu com a colher no copo, este virou-se e o leite verteu-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ini, vem cá! Vai comprar um litro de leite ao supermercado para a tua maninha - pediu o av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tão, dá-me uma nota - disse Ni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 foi a correr ao supermercado e trouxe o leite que a sua irmã bebeu num abrir e fechar de ol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vô, ensina-me a fazer o “n” de nota e de neta - suplicou Ni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stá bem! Mas tu gostas de saltar? - perguntou o av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osto! Mas agora não quero saltar. Quero fazer a letrinha “n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te preocupes! Aos saltinhos, vamos aprender a fazer o “n”. Ora vamos lá! Um saltinho redondinho... outro saltinho redondinho e um escorregãozinho final. Um... dois... um... dois - explicou o av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fácil! Já sei! Um... dois ... um... dois! Agora vou usar lápis e papel! Um... dois.. um... dois... - disse Nini, enquanto riscava o papel com o láp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encheu uma página inteira com o “n” de nota muito bem feit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G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O galo e o gato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Era uma vez um galo gago que não se cansava de canta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 sou o ga... ga... galo! Tu és o ga... ga... gato! Eu sou o ga... ga... galo! Tu és o ga... ga... gat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gato Malhadinhas, que já estava farto de ouvir aquela cantiga, pegou no galo gago com a boca e atirou-o ao lago. O galo mergulhou na água e quase se afogou. Depois deu às patas e aprendeu a nad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tanto, Gugu, que tinha observado aquela cena, aproximou-se para salvar o ga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ato mau! Isso não se faz! - afirmou Gu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erta altura, a gola do vestido da Gugu caiu à água e navegou no lago. O galo foi logo buscá-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brigada, galinho! - disse Gu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galo ficou todo contente e começou de novo a canta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 sou o ga... ga... galo! Tu és o ga... ga... gato mau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gato ficou furioso e ia atacar o galo. Mas Gugu segurou-o e disse-lh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nda cá, não sejas mau! Vais aprender a fazer o “g” de galo e de gato para ficardes amig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lá começou o gato a fazer o “g”: primeiro desenhou a cabeça redondinha. Depois esticou o corpo para baixo e enrolou a cauda bem redondinha para cima, passando por cima do seu corp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galo observava-o, cheio de felic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S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  <w:lang w:val="it-IT"/>
        </w:rPr>
      </w:pPr>
      <w:r>
        <w:rPr>
          <w:rFonts w:cs="Linus" w:ascii="Linus" w:hAnsi="Linus"/>
          <w:b/>
          <w:sz w:val="3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Simone e a fada Sissi</w:t>
      </w:r>
    </w:p>
    <w:p>
      <w:pPr>
        <w:pStyle w:val="Normal"/>
        <w:spacing w:lineRule="auto" w:line="36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it-IT"/>
        </w:rPr>
        <w:tab/>
      </w:r>
      <w:r>
        <w:rPr>
          <w:sz w:val="28"/>
          <w:szCs w:val="28"/>
        </w:rPr>
        <w:t>Naquela noite, Simone ficou sozinha em casa. Como tinha medo da bruxa má, resolveu dormir na sala. Levou um sapo para assustar a bruxa, uma seta para lhe atirar, a sola dum sapato para lhe dar com ela e um sumo para beb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À meia-noite, ouviu um barulho, ficou assustada e foi a correr tocar o sino. As pessoas estavam a dormir e apenas lhe apareceu a fada Sissi que lhe dis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ónia, não tenhas medo! Não há bruxas más. Vai dormir que eu ficarei contigo toda a noite. Amanhã de manhã, depois de acordares, vamos fazer os trabalhos de casa. Que letrinha aprendeste hoj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prendi o “s” de sapo e de seta, mas não o consigo fazer muito bem - respondeu Sim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te preocupes, eu ajudo-te. Dorme! - disse a f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 manhã, a Sónia acordou, levantou-se e, tal como tinha prometido, a fada Sissi ajudou-a a fazer o “s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amos subir a encosta dum monte. Agora saltamos para o chão e enrolamo-nos para dent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brigado! - agradeceu Só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spediram-se com um beijo e a fada foi ajudar outros meninos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B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óbó, o bébé e a bol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Naquele dia, Bóbó ficou encarregado de tomar conta do seu irmão, um lindo bébé com um ano de 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erta altura, o bébé babou o bibe que ficou todo molhado. Aflito, Bóbó tirou-lhe o bibe e vestiu-lhe a sua bata da escola. O bébé parecia mesmo um palhaç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muita ternura, Bóbó afagou o rosto do seu irmãozinho e deu-lhe dois beijinhos na face rechonchuda. O bébé também babou a bata, mas Bóbó já não se importou. Começou a jogar à bola com o seu maninho. A certa altura, Bóbó atirou a bola ao bule que caiu ao chão e se partiu. Nesse momento, entrou a mãe que se zangou muito e se preparava para lhe bat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mã, não me batas! Eu estava a brincar com o maninho para ele não chorar! Tive azar e a bola bateu no bule - disse Bób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mãe compreendeu e sorriu para os dois meninos. Bóbó começou a brincar com o irmão às escolinh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amos fazer o “b” de bébé, de bola e do bule que parti. É assim: faz um “l”. Agora sobe um bocadinho mais a perna no fim, deixando um buraquinho. No fim de tudo, faz um lac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mãe observava aquelas cenas, ficando encantada com os seus fil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J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Jibóia encantad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O João, o Joca e a Júlia foram passar férias a uma floresta de África. O João jogava Judo com a Júlia e o Joca ficava em casa a ajudar a mã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m dia, da sua janela, o Joca viu uma enorme jibóia numa laje perto do jipe do pai. Ficou assustado e chamo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ãe, mãe, vem cá! Uma jibóia vai entrar no jip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eio de coragem, saiu de casa e foi chamar o João e a Júlia que estavam lá foram, perto da jibóia. Mal se aproximou deles, ouviu uma voz estranh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 tenhas medo! Eu sou uma princesa encantada de jibóia e apenas quero brinc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ra a jibóia que falava. Joca ficou espantado e perguntou-lh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s tu não fazes mal a ninguém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ão, já te disse. Eu só quero brincar - disse e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tão, está bem. Queres jogar judo? Dá um salto inclinado para cima. Agora cai direitinha neste buraco. Dá outro salto em curva para cima para saíres do buraco. Depois estica a tua cauda... - explicou Jo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sto é um belo exercício - dizia a jibóia, enquanto salta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stás a ver? Já sabes fazer o “j” de jibóia - disse o Joca, enquanto lhe dava um beijo na cabeça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Ao sentir o beijo, o encanto desapareceu e a jibóia transformou-se numa linda princesa.</w:t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F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 fada Fifi e a foca</w:t>
      </w:r>
    </w:p>
    <w:p>
      <w:pPr>
        <w:pStyle w:val="Normal"/>
        <w:tabs>
          <w:tab w:val="clear" w:pos="720"/>
          <w:tab w:val="left" w:pos="3701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Naquele dia, a fada Fifi apenas queria descansar. Sentou-se à mesa e tomou um café bem quentinho junto a um lago de águas cristalin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nquanto ela saboreava o seu cafezinho, uma foca brincava no lago, saltando e atirando-lhe água fresquinha. Entretanto, um homem que estava numa mesa ao lado deixou cair a ponta de um cigarro na fita da fada. A fita deitava fumo, mas a foca apagou o fogo, lançando um enorme jacto de água para ter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brigado, linda foquinha - agradeceu Fif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nda brincar comigo no lago - pediu a fo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fada entrou na água e arrepiou-se com o frio. A foca riu-se e afirmo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amos fazer o “f” de fada e de foca para aqueceres? Saltamos para fora da água, em arco. Damos uma pequena voltinha lá no cimo. Deixamo-nos cair direitinhas para dentro da água. depois nadamos até à superfície por outro caminho. Quando chegarmos ao cimo da água, fazemos um lacinho. Percebest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ntendi perfeitamente - respondeu a f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assim se entretiveram o resto do dia. À noite, foram para casa cheias de fadiga, mas muito feliz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Q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o campo também se aprend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Naquele dia não havia aulas. O Quico, os colegas da escola e a professora resolveram fazer um piquenique no pinhal. Cada um levou o seu farnel e partiram à aven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pois de fazerem uma longa caminhada, chegaram ao local desejado. Estavam cheios de fome e começaram a comer. O Quico comeu um queque e um quilo de bananas. Até um pato que nadava no lago se riu, dizen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á... quá... quá! É o Quico comilão! Quá... quá... quá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tanto, todas as meninas e meninos começaram a descobrir os segredos da Nature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lha, professora, que flores tão bonitas! E folhas de vários feitios! que lindo! Que maravilh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ncheram sacos e mais sacos com folhas e flores para fazerem um herbário, enquanto as rolas, os pintassilgos, os rouxinóis e os cucos cantavam melodiosos trinados, parecendo uma orquestra afinad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erta altura, a professora chamou-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eninos, venham cá! Há bocadinho, o pato falou com o Quico. Por isso vamos aprender o “q” de quá... quá. Vamos lá, façam assim: desenhamos a cabecinha do pato. depois esticamos-lhe a pata para baixo, deixando-a direit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ada aluno pegou num pau e desenhou o “q” no ch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á era tarde e regressaram a casa com a felicidade a bailar nos seus olhos.</w:t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X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xerife que comia xuxu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Xana foi passar férias aos Estados Unidos, o país dos xerifes. Parou numa cidade do Texas, onde as pessoas se divertiam, imitando os tempos antig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Xana vestiu-se de dama antiga e veio para a rua. Levava um xaile roxo pelas costas e tocava xilof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erta altura apareceu um bandido que lhe ordeno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ãos ao ar! Passa para cá o xaile e o xilofone para eu dar à minha namo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tanto, apareceu o xerife que prendeu o ladrão. Como estava cheio de fome, comeu muito xuxu que havia num caixote à porta de uma loja. Sentiu-se doente, mas a Xana deu-lhe xarope e ele ficou b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bandido, que era gago, pedi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X... X... X... Xe... Xe... Xe... Xeri... Xerife, sol... solte-me, por fa... favor. Eu n... n... não queria fa... fa... fazer ma... mal à me... me... me...nin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enhor xerife, solte-o, por favor! Vamos dar-lhe outro castigo. obrigamo-lo a fazer o “x” de xerife para ele nunca mais se esquecer de si - aconselhou a Xa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xerife concordou e a Xana começou a explica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azes o “s” redondinho no cimo e, a seguir, colas-lhe o “c”. É fácil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bandido aprendeu a fazer o “x” de xerife e nunca mais se esqueceu da l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Z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No jardim Zoológico</w:t>
      </w:r>
      <w:r>
        <w:rPr>
          <w:sz w:val="32"/>
        </w:rPr>
        <w:tab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O Zeca foi ao zoo com a Zuzu e com a Zázá. O Zuzu correu logo em direcção a uma gazela muito bonita e elegante. Zeca teve uma atitude simpática: comprou uma Zínia e levou-a à Záz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pois, continuaram a visita. Viram animais extraordinários: zebras, elefantes, macacos, crocodilos, papagaios, araras, jibóias... Mas Zuzu estava impaciente. Queria ver outra vez a sua nova amiga, gazela. E, sempre a correr, dirigiu-se ao lugar onde ela estava. Pediu ao guarda que o deixasse entrar para junto da sua amiga gazelinha. O guarda autorizou-o e Zuzu divertiu-se imenso. Correu, saltou, rebolou na erva. A gazela imitava--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alegria e o entusiasmo eram tão grandes que até uma abelhinha parou e dis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... z... z... z! Deixem-me brincar convosco. Z... z... z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stá bem, linda abelhinha! Mas não nos piques - pediram os dois ao mesmo temp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abelhinha voava, dava voltas e mais voltas, numa felicidade sem medid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Abelhinha, agora vou ensinar-te como se faz o “z” de Zoo! É assim: voa para cima, dá uma voltinha, corre um bocadinho para a direita e finge deixar-te cair. Agora sobe um pouco para a direita e volta a cair. Dá uma volta mais comprida para baixo e sobe outra vez, cruzando o caminho da última desc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 a abelhinha dava voltas e mais voltas, sem, se cansar de fazer o “z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D</w:t>
      </w:r>
    </w:p>
    <w:p>
      <w:pPr>
        <w:pStyle w:val="Normal"/>
        <w:spacing w:lineRule="auto" w:line="360"/>
        <w:jc w:val="both"/>
        <w:rPr>
          <w:rFonts w:ascii="Linus" w:hAnsi="Linus" w:cs="Linus"/>
          <w:sz w:val="32"/>
        </w:rPr>
      </w:pPr>
      <w:r>
        <w:rPr>
          <w:rFonts w:cs="Linus" w:ascii="Linus" w:hAnsi="Linus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ódó estraga o ditado do Dud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Dódó e o Dudu viviam numa bonita praia do norte de Portug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ma tarde, depois de terem brincado no areal, depois de terem nadado nas águas cristalinas e azuladas do grande Oceano, depois de terem conversado com uma sereia encantadora, regressaram a ca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Dódó pegou nos dados e começou a jogar sozinha porque a Dudu tinha que fazer o ditado que a mãe lhe ditava. Cansada de brincar sozinha, a Dódó atirou um dado ao Dudu, acertando em cheio no seu dedo. O ditado ficou estragado, com um grande risco. Zangada, a mãe ordenou à meni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Vai já fazer mil “d d ” de dado e de dedo. E tudo muito bem feitinh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desculpe, mãe, isto não volta a acontecer. eu não sei fazer o “d” - afirmou Dód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Eu ensino-te: uma bolinha redondinha em baixo, uma fita gigante para cima, outra fita agarradinha para baixo e, cá em baixo, arrastas a fitinha pelo chão - explicou o irm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Dódó fez vinte “d d ” muito lindos e a mãe perdoou-lhe tu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nus" w:hAnsi="Linus" w:cs="Linu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9pt;margin-top:6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nus" w:ascii="Linus" w:hAnsi="Linus"/>
          <w:sz w:val="144"/>
        </w:rPr>
        <w:t>H</w:t>
      </w:r>
    </w:p>
    <w:p>
      <w:pPr>
        <w:pStyle w:val="Normal"/>
        <w:spacing w:lineRule="auto" w:line="360"/>
        <w:jc w:val="center"/>
        <w:rPr>
          <w:rFonts w:ascii="Linus" w:hAnsi="Linus" w:cs="Linus"/>
          <w:b/>
          <w:b/>
          <w:sz w:val="36"/>
        </w:rPr>
      </w:pPr>
      <w:r>
        <w:rPr>
          <w:rFonts w:cs="Linus" w:ascii="Linus" w:hAnsi="Linus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ma freira aflit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A Helena e o Hugo andavam a passear no campo. A certa altura, apareceu uma freirinha que lhes pedi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eninos, ajudem-me! Um homem mau tirou-me o hábito e atirou-o ao lago. Eu não posso ir buscá-la porque tenho medo do hipopótamo que lá viv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Não chores mais, irmã! Nós ajudamo-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s dois meninos dirigiram-se ao lago e a Helena viu o hábito iluminado pelo holofote. O Hugo lançou-se à água, nadou vigorosamente, lutou com o hipopótamo e trouxe o hábito à freir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brigada! São muito corajosos - afirmou a fr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rmã, ajude-me a tirar uma dúvida. Qual é a primeira letra da palavra “hábito”! - perguntou o Hu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o “h” - respondeu a fr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É o “h”?! Mas, na palavra “hábito”, essa letra não se lê - replicou o Hu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is não! E também não se lê noutras palavras: holofote, hipopótamo, homem, hino, homenagem... - acrescentou a fr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de ensinar-nos a fazer essa letra? - pediu a Hele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laro que sim! - afirmou a fr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taram-se debaixo duma árvore e a freirinha explico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azes um “l” e, cá em baixo desenhas uma ondi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s dois meninos aprenderam a fazer o “h” e, muito contentes, despediram-se e seguiram o seu caminh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2:00Z</dcterms:created>
  <dc:creator>*</dc:creator>
  <dc:description/>
  <cp:keywords/>
  <dc:language>en-US</dc:language>
  <cp:lastModifiedBy>Paula Pereira</cp:lastModifiedBy>
  <dcterms:modified xsi:type="dcterms:W3CDTF">2009-09-21T20:26:00Z</dcterms:modified>
  <cp:revision>4</cp:revision>
  <dc:subject/>
  <dc:title>Ivo e o coelhinho</dc:title>
</cp:coreProperties>
</file>