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21.png" ContentType="image/png"/>
  <Override PartName="/word/media/image58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ecedário ou alfabeto ilustr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30"/>
      </w:tblGrid>
      <w:tr>
        <w:trPr>
          <w:trHeight w:val="66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34645" cy="342900"/>
                  <wp:effectExtent l="0" t="0" r="0" b="0"/>
                  <wp:docPr id="1" name="arv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v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910" cy="28511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00025" cy="30416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4" name="dad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d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4960" cy="31496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66065" cy="3810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4960" cy="3149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4960" cy="25781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4165" cy="334645"/>
                  <wp:effectExtent l="0" t="0" r="0" b="0"/>
                  <wp:docPr id="9" name="in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4960" cy="20828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4165" cy="381000"/>
                  <wp:effectExtent l="0" t="0" r="0" b="0"/>
                  <wp:docPr id="11" name="la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a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8125" cy="37020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00025" cy="3429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910" cy="246380"/>
                  <wp:effectExtent l="0" t="0" r="0" b="0"/>
                  <wp:docPr id="14" name="o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910" cy="408305"/>
                  <wp:effectExtent l="0" t="0" r="0" b="0"/>
                  <wp:docPr id="15" name="p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910" cy="33464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50520" cy="2578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4960" cy="3810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8125" cy="4470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4165" cy="457835"/>
                  <wp:effectExtent l="0" t="0" r="0" b="0"/>
                  <wp:docPr id="20" name="uv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v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4165" cy="3619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14960" cy="2660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4960" cy="27686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6065" cy="2082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8125" cy="381000"/>
                  <wp:effectExtent l="0" t="0" r="0" b="0"/>
                  <wp:docPr id="25" name="b1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1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733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591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733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1" t="-184" r="-16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6055</wp:posOffset>
                  </wp:positionV>
                  <wp:extent cx="114300" cy="43180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84" r="-3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1455</wp:posOffset>
                  </wp:positionV>
                  <wp:extent cx="228600" cy="4064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9075" cy="3810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0025" cy="2660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4" t="-137" r="-18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86055</wp:posOffset>
                  </wp:positionV>
                  <wp:extent cx="152400" cy="43180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3035" cy="3810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5910" cy="1892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46380" cy="1727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6065" cy="20828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1455</wp:posOffset>
                  </wp:positionV>
                  <wp:extent cx="284480" cy="33718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9870</wp:posOffset>
                  </wp:positionV>
                  <wp:extent cx="168910" cy="319405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7330" cy="20828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80975" cy="2578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89230" cy="3810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4165" cy="20828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9" t="-175" r="-11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4165" cy="21907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6055</wp:posOffset>
                  </wp:positionV>
                  <wp:extent cx="228600" cy="431800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52"/>
                <w:lang w:val="pt-PT"/>
              </w:rPr>
            </w:pPr>
            <w:r>
              <w:rPr>
                <w:sz w:val="52"/>
                <w:lang w:val="pt-PT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Z</w:t>
            </w:r>
          </w:p>
        </w:tc>
      </w:tr>
      <w:tr>
        <w:trPr>
          <w:trHeight w:val="764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6860" cy="381000"/>
                  <wp:effectExtent l="0" t="0" r="0" b="0"/>
                  <wp:docPr id="47" name="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6860" cy="38925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2" t="-92" r="-1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6380" cy="38925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92" r="-1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85115" cy="38925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7" t="-92" r="-1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6380" cy="389255"/>
                  <wp:effectExtent l="0" t="0" r="0" b="0"/>
                  <wp:docPr id="51" name="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6860" cy="38100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3995</wp:posOffset>
                  </wp:positionV>
                  <wp:extent cx="241300" cy="4191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66065" cy="38100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161290" cy="38100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6390</wp:posOffset>
                  </wp:positionV>
                  <wp:extent cx="201295" cy="429895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4960" cy="36195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4960" cy="33464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4960" cy="33464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38125" cy="400050"/>
                  <wp:effectExtent l="0" t="0" r="0" b="0"/>
                  <wp:docPr id="60" name="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6380" cy="38100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95910" cy="381000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4960" cy="370205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27330" cy="38100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57810" cy="38100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23215" cy="400050"/>
                  <wp:effectExtent l="0" t="0" r="0" b="0"/>
                  <wp:docPr id="66" name="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4165" cy="38925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4960" cy="370205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4960" cy="38100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12:00Z</dcterms:created>
  <dc:creator>Mónica</dc:creator>
  <dc:description/>
  <dc:language>en-US</dc:language>
  <cp:lastModifiedBy>utilizador</cp:lastModifiedBy>
  <dcterms:modified xsi:type="dcterms:W3CDTF">2009-09-11T21:12:00Z</dcterms:modified>
  <cp:revision>2</cp:revision>
  <dc:subject/>
  <dc:title>Abecedário ou alfabeto ilustrado</dc:title>
</cp:coreProperties>
</file>