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 Data: 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92710</wp:posOffset>
                </wp:positionV>
                <wp:extent cx="126746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1.95pt;mso-wrap-distance-left:9.05pt;mso-wrap-distance-right:9.05pt;mso-wrap-distance-top:0pt;mso-wrap-distance-bottom:0pt;margin-top:7.3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4140</wp:posOffset>
                </wp:positionV>
                <wp:extent cx="1570990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7905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70pt;mso-wrap-distance-left:9.05pt;mso-wrap-distance-right:9.05pt;mso-wrap-distance-top:0pt;mso-wrap-distance-bottom:0pt;margin-top:8.2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7905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104140</wp:posOffset>
                </wp:positionV>
                <wp:extent cx="1361440" cy="949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48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4.8pt;mso-wrap-distance-left:9.05pt;mso-wrap-distance-right:9.05pt;mso-wrap-distance-top:0pt;mso-wrap-distance-bottom:0pt;margin-top:8.2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48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67945</wp:posOffset>
                </wp:positionV>
                <wp:extent cx="1155065" cy="986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883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7.65pt;mso-wrap-distance-left:9.05pt;mso-wrap-distance-right:9.05pt;mso-wrap-distance-top:0pt;mso-wrap-distance-bottom:0pt;margin-top:5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883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13754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05pt" to="11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-635</wp:posOffset>
                </wp:positionV>
                <wp:extent cx="1158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-0.05pt" to="21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-635</wp:posOffset>
                </wp:positionV>
                <wp:extent cx="12306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-0.05pt" to="323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-635</wp:posOffset>
                </wp:positionV>
                <wp:extent cx="1520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-0.05pt" to="454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77470</wp:posOffset>
                </wp:positionV>
                <wp:extent cx="1411605" cy="1447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.1pt;width:111.1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1214120" cy="100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9048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2pt;mso-wrap-distance-left:9.05pt;mso-wrap-distance-right:9.05pt;mso-wrap-distance-top:0pt;mso-wrap-distance-bottom:0pt;margin-top:8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9048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77470</wp:posOffset>
                </wp:positionV>
                <wp:extent cx="1223010" cy="1014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9112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9.85pt;mso-wrap-distance-left:9.05pt;mso-wrap-distance-right:9.05pt;mso-wrap-distance-top:0pt;mso-wrap-distance-bottom:0pt;margin-top:6.1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9112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149860</wp:posOffset>
                </wp:positionV>
                <wp:extent cx="1328420" cy="908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8058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1.5pt;mso-wrap-distance-left:9.05pt;mso-wrap-distance-right:9.05pt;mso-wrap-distance-top:0pt;mso-wrap-distance-bottom:0pt;margin-top:11.8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8058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10795</wp:posOffset>
                </wp:positionV>
                <wp:extent cx="1247140" cy="12458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1449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98.1pt;mso-wrap-distance-left:9.05pt;mso-wrap-distance-right:9.05pt;mso-wrap-distance-top:0pt;mso-wrap-distance-bottom:0pt;margin-top:0.8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1449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117475</wp:posOffset>
                </wp:positionV>
                <wp:extent cx="11944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25pt" to="87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13392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9.25pt" to="204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17475</wp:posOffset>
                </wp:positionV>
                <wp:extent cx="152019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9.25pt" to="335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117475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9.25pt" to="460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5435</wp:posOffset>
                </wp:positionH>
                <wp:positionV relativeFrom="paragraph">
                  <wp:posOffset>123190</wp:posOffset>
                </wp:positionV>
                <wp:extent cx="1303020" cy="1809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9.7pt;width:102.5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20955</wp:posOffset>
                </wp:positionV>
                <wp:extent cx="1155065" cy="14173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3163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1.6pt;mso-wrap-distance-left:9.05pt;mso-wrap-distance-right:9.05pt;mso-wrap-distance-top:0pt;mso-wrap-distance-bottom:0pt;margin-top:1.6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3163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-3810</wp:posOffset>
                </wp:positionV>
                <wp:extent cx="1790065" cy="8451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7454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6.55pt;mso-wrap-distance-left:9.05pt;mso-wrap-distance-right:9.05pt;mso-wrap-distance-top:0pt;mso-wrap-distance-bottom:0pt;margin-top:-0.3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7454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270</wp:posOffset>
                </wp:positionH>
                <wp:positionV relativeFrom="paragraph">
                  <wp:posOffset>36195</wp:posOffset>
                </wp:positionV>
                <wp:extent cx="14116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2.85pt" to="20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36195</wp:posOffset>
                </wp:positionV>
                <wp:extent cx="17011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.85pt" to="346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95250</wp:posOffset>
                </wp:positionV>
                <wp:extent cx="58293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5pt" to="471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</wp:posOffset>
                </wp:positionH>
                <wp:positionV relativeFrom="paragraph">
                  <wp:posOffset>68580</wp:posOffset>
                </wp:positionV>
                <wp:extent cx="58293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.4pt" to="471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41910</wp:posOffset>
                </wp:positionV>
                <wp:extent cx="58293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3pt" to="47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58293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2pt" to="471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163830</wp:posOffset>
                </wp:positionV>
                <wp:extent cx="58293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9pt" to="471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137160</wp:posOffset>
                </wp:positionV>
                <wp:extent cx="58293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.8pt" to="471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90</wp:posOffset>
                </wp:positionH>
                <wp:positionV relativeFrom="paragraph">
                  <wp:posOffset>110490</wp:posOffset>
                </wp:positionV>
                <wp:extent cx="58293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7pt" to="471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90</wp:posOffset>
                </wp:positionH>
                <wp:positionV relativeFrom="paragraph">
                  <wp:posOffset>83820</wp:posOffset>
                </wp:positionV>
                <wp:extent cx="5829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.6pt" to="471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Teresa Rei</dc:creator>
  <dc:description/>
  <dc:language>en-US</dc:language>
  <cp:lastModifiedBy>Ana Margarida</cp:lastModifiedBy>
  <dcterms:modified xsi:type="dcterms:W3CDTF">2009-09-09T12:10:00Z</dcterms:modified>
  <cp:revision>2</cp:revision>
  <dc:subject/>
  <dc:title>Nome: ________________________________________________ Data: _______________</dc:title>
</cp:coreProperties>
</file>