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 – Pinta o x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6555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7025" cy="1143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561975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/>
      </w:pPr>
      <w:r>
        <w:rPr/>
        <w:t>2 – Lê e copi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1507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480"/>
              <w:rPr/>
            </w:pPr>
            <w:r>
              <w:rPr/>
              <w:t>O repuxo deita muita água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37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172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92175" cy="822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eixe vive no rio.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421"/>
      </w:tblGrid>
      <w:tr>
        <w:trPr/>
        <w:tc>
          <w:tcPr>
            <w:tcW w:w="6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xaile da avó é roxo.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00455" cy="927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24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3 – Faz a legenda das gravuras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26"/>
        <w:gridCol w:w="3061"/>
        <w:gridCol w:w="573"/>
        <w:gridCol w:w="252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5575" cy="10045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5" r="-43" b="26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7010" cy="10153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9790" cy="11703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9:00Z</dcterms:created>
  <dc:creator>Grupo de Estágio da UTAD (Célia Carvalho, Maria João Pires e Sandra Pina)</dc:creator>
  <dc:description>fonema x</dc:description>
  <dc:language>en-US</dc:language>
  <cp:lastModifiedBy>Sandra</cp:lastModifiedBy>
  <cp:lastPrinted>2004-01-25T22:30:00Z</cp:lastPrinted>
  <dcterms:modified xsi:type="dcterms:W3CDTF">2005-03-21T12:59:00Z</dcterms:modified>
  <cp:revision>2</cp:revision>
  <dc:subject>fonema x</dc:subject>
  <dc:title>Ficha de avaliação de Língua Portuguesa (1º ano)</dc:title>
</cp:coreProperties>
</file>