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x e os X e lê: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Xa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ux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ix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ox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ix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ixote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uxo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xail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eix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ix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ux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repux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deix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X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xi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Xávi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texug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exig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Xu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ox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eix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ux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tax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meix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A Xana deitou o peixe no lago do repuxo.  ________________________</w:t>
      </w:r>
    </w:p>
    <w:p>
      <w:pPr>
        <w:pStyle w:val="Normal"/>
        <w:spacing w:lineRule="auto" w:line="480"/>
        <w:ind w:left="16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peixe mexeu e remexeu o rabo. _______________________________</w:t>
      </w:r>
    </w:p>
    <w:p>
      <w:pPr>
        <w:pStyle w:val="Normal"/>
        <w:spacing w:lineRule="auto" w:line="480"/>
        <w:ind w:left="16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O rapazito pegou no caixote do lixo e viu o peixe roxo. ______________</w:t>
      </w:r>
    </w:p>
    <w:p>
      <w:pPr>
        <w:pStyle w:val="Normal"/>
        <w:spacing w:lineRule="auto" w:line="480"/>
        <w:ind w:left="1620" w:hanging="0"/>
        <w:rPr>
          <w:b/>
          <w:b/>
          <w:sz w:val="28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>a - e - i - o - u - p - t - l - d - m - c - v - r – n - g - s - b - j - f - z - h - x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A - E - I - O - U - P - T - D - M - C - V - N - R - G - S - B - J - F - Z - H - X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32"/>
        </w:rPr>
      </w:pPr>
      <w:r>
        <w:rPr>
          <w:sz w:val="32"/>
        </w:rPr>
        <w:t>xa  -  xe  -  xi  -  xo  -  xu      /      Xa  -  Xe  -  Xi  -  Xo  -  X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2:31:00Z</dcterms:created>
  <dc:creator>Sissi</dc:creator>
  <dc:description/>
  <dc:language>en-US</dc:language>
  <cp:lastModifiedBy>HValente</cp:lastModifiedBy>
  <cp:lastPrinted>2003-07-23T15:07:00Z</cp:lastPrinted>
  <dcterms:modified xsi:type="dcterms:W3CDTF">2003-08-16T23:32:00Z</dcterms:modified>
  <cp:revision>4</cp:revision>
  <dc:subject/>
  <dc:title>Auto avaliação</dc:title>
</cp:coreProperties>
</file>