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x e os X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Xana     puxa     caixa     ameixa     roxo     lixo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caixote     xaile    peixe     bexiga     lixa     luxo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puxou     deixo     repuxo     Xué     texugo     Xá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Xávi      coxa      xila      eixo      buxo      taxa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134" w:right="1134" w:hanging="0"/>
        <w:jc w:val="both"/>
        <w:rPr>
          <w:sz w:val="32"/>
        </w:rPr>
      </w:pPr>
      <w:r>
        <w:rPr>
          <w:sz w:val="32"/>
        </w:rPr>
        <w:t>A Xana deitou o peixe no lago do repuxo.</w:t>
      </w:r>
    </w:p>
    <w:p>
      <w:pPr>
        <w:pStyle w:val="Normal"/>
        <w:spacing w:lineRule="auto" w:line="360"/>
        <w:ind w:left="1134" w:right="1134" w:hanging="0"/>
        <w:jc w:val="both"/>
        <w:rPr>
          <w:sz w:val="32"/>
        </w:rPr>
      </w:pPr>
      <w:r>
        <w:rPr>
          <w:sz w:val="32"/>
        </w:rPr>
        <w:t>O peixe mexeu e remexeu o rabo.</w:t>
      </w:r>
    </w:p>
    <w:p>
      <w:pPr>
        <w:pStyle w:val="Normal"/>
        <w:spacing w:lineRule="auto" w:line="360"/>
        <w:ind w:left="1134" w:right="1134" w:hanging="0"/>
        <w:jc w:val="both"/>
        <w:rPr>
          <w:sz w:val="32"/>
        </w:rPr>
      </w:pPr>
      <w:r>
        <w:rPr>
          <w:sz w:val="32"/>
        </w:rPr>
        <w:t>O rapazito pegou no caixote do lixo e viu o peixe roxo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32740</wp:posOffset>
                </wp:positionV>
                <wp:extent cx="61271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2pt" to="483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14325</wp:posOffset>
                </wp:positionV>
                <wp:extent cx="61271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75pt" to="483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41630</wp:posOffset>
                </wp:positionV>
                <wp:extent cx="61271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9pt" to="483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>a    e    i    o    u    p    t    l    d    m    c    v    r    n   g   s   b   j   f   z   h   x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146685</wp:posOffset>
                </wp:positionV>
                <wp:extent cx="64928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1.55pt" to="497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67" w:right="-851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135</wp:posOffset>
                </wp:positionH>
                <wp:positionV relativeFrom="paragraph">
                  <wp:posOffset>515620</wp:posOffset>
                </wp:positionV>
                <wp:extent cx="70415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40.6pt" to="519.3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 E    I    O    U    P    T    L    D    M    C    V    N    R    G   S   B   J   F   Z   H   X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sz w:val="32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10:00Z</dcterms:created>
  <dc:creator>Sissi</dc:creator>
  <dc:description/>
  <dc:language>en-US</dc:language>
  <cp:lastModifiedBy>Sissi</cp:lastModifiedBy>
  <dcterms:modified xsi:type="dcterms:W3CDTF">2002-05-18T12:10:00Z</dcterms:modified>
  <cp:revision>2</cp:revision>
  <dc:subject/>
  <dc:title>Agrupamento de Escolas de Revelhe</dc:title>
</cp:coreProperties>
</file>