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907415</wp:posOffset>
                </wp:positionV>
                <wp:extent cx="4432300" cy="7289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728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s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apo     ___aia      ___aco      ___eda      ___e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   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ino       ___ua     ___eu     ___oco       ___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 ________   _______     ________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pudo       ___ala       ___umo     ___ítio   ___o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__________   ______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iote      ___ineta       ___apato       ___ola        ___o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_   __________  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de    ___alada     ___alame     ___acola    ___aú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________   _________   ________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ia _________    sítio________ sacola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úde __________   sapato________sineta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ónia_______   Simão________    seu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573.95pt;mso-wrap-distance-left:9.05pt;mso-wrap-distance-right:9.05pt;mso-wrap-distance-top:0pt;mso-wrap-distance-bottom:0pt;margin-top:-71.4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s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apo     ___aia      ___aco      ___eda      ___e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   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ino       ___ua     ___eu     ___oco       ___e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 ________   _______     ________  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pudo       ___ala       ___umo     ___ítio   ___op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__________   ______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iote      ___ineta       ___apato       ___ola        ___o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_   __________    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de    ___alada     ___alame     ___acola    ___aúd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________   _________   ________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ia _________    sítio________ sacola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úde __________   sapato________sineta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ónia_______   Simão________    seu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907415</wp:posOffset>
                </wp:positionV>
                <wp:extent cx="4432300" cy="7289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728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x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i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u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x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i___e     cai___ote       li___o       co___a       ___a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__   ________     ________   _______  ro___o    te___ugo    amei___a     ___ilofone      pu___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 ________   _________     __________ 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pu___o      me___e     me___eu    me___ia      cai___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  _______  ________ ________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i___ito    ___arope      ___erife    ___ícara        ei___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 __________   _________  ________  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ai___o     debai___o    pei___aria     be___iga  me___ido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  _______  _________   _________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ixa_________  deixo__________ feixe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eixa__________ xaile_________   caixa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ixito________ Pituxa______mexia_______peixe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eixo_________  baixo________ xícara__________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573.95pt;mso-wrap-distance-left:9.05pt;mso-wrap-distance-right:9.05pt;mso-wrap-distance-top:0pt;mso-wrap-distance-bottom:0pt;margin-top:-71.4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x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e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i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u 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x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i___e     cai___ote       li___o       co___a       ___ai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__   ________     ________   _______  ro___o    te___ugo    amei___a     ___ilofone      pu___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 ________   _________     __________   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pu___o      me___e     me___eu    me___ia      cai___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   _______  ________ ________  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i___ito    ___arope      ___erife    ___ícara        ei___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 __________   _________  ________  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ai___o     debai___o    pei___aria     be___iga  me___ido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   _______  _________   _________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ixa_________  deixo__________ feixe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meixa__________ xaile_________   caixa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ixito________ Pituxa______mexia_______peixe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leixo_________  baixo________ xícara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930</wp:posOffset>
                </wp:positionH>
                <wp:positionV relativeFrom="paragraph">
                  <wp:posOffset>-907415</wp:posOffset>
                </wp:positionV>
                <wp:extent cx="4432300" cy="7289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728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x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i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u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x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i___e     cai___ote       li___o       co___a       ___a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__   ________     ________   _______  ro___o    te___ugo    amei___a     ___ilofone      pu___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 ________   _________     __________ 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pu___o      me___e     me___eu    me___ia      cai___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  _______  ________ ________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i___ito    ___arope      ___erife    ___ícara        ei___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 __________   _________  ________ 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ai___o     debai___o    pei___aria     be___iga  me___ido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  _______  _________   _________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ixa_________  deixo__________ feixe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eixa__________ xaile_________   caixa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ixito________ Pituxa______mexia_______peixe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eixo_________  baixo________ xícara__________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573.95pt;mso-wrap-distance-left:9.05pt;mso-wrap-distance-right:9.05pt;mso-wrap-distance-top:0pt;mso-wrap-distance-bottom:0pt;margin-top:-71.45pt;mso-position-vertical-relative:text;margin-left:35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x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e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i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u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x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i___e     cai___ote       li___o       co___a       ___ai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__   ________     ________   _______  ro___o    te___ugo    amei___a     ___ilofone      pu___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 ________   _________     __________   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pu___o      me___e     me___eu    me___ia      cai___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   _______  ________ ________  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i___ito    ___arope      ___erife    ___ícara        ei___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 __________   _________  ________   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ai___o     debai___o    pei___aria     be___iga  me___ido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  _______  _________   _________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ixa_________  deixo__________ feixe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eixa__________ xaile_________   caixa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ixito________ Pituxa______mexia_______peixe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leixo_________  baixo________ xícara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3:00Z</dcterms:created>
  <dc:creator>Carla -- Sandra Cabral</dc:creator>
  <dc:description>Exercícios de TPC com e letra estudada - Ler, copiar e completar palavras</dc:description>
  <cp:keywords/>
  <dc:language>en-US</dc:language>
  <cp:lastModifiedBy>Paulo</cp:lastModifiedBy>
  <cp:lastPrinted>2113-01-01T00:00:00Z</cp:lastPrinted>
  <dcterms:modified xsi:type="dcterms:W3CDTF">2008-03-27T13:03:00Z</dcterms:modified>
  <cp:revision>2</cp:revision>
  <dc:subject>x X</dc:subject>
  <dc:title/>
</cp:coreProperties>
</file>