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4555" cy="698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meteu o lixo no ___________ vaz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Xana vomitou o __________ t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Hugo comeu ________ cozido com sal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ofia bateu um bolo de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Jaime ouve e a Helena toc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ail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ixou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xeu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x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ixo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9.65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meteu o lixo no ___________ vazi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Xana vomitou o __________ to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Hugo comeu ________ cozido com sal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Sofia bateu um bolo de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Jaime ouve e a Helena toca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ail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ixou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xeu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x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ixo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855" cy="698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  cama   Debaixo  penico.  há 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xito    pulou   O    do    repuxo   fora.   p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  muito   A     baixa.   boneca    d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-xi-be ____________         xo-cai-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o-pu-re_____________        go-xu-t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xe-pei ___________       a-xa-me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ou-dei ____________       xo-A-lei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ixa__________     xaile_________  repux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ixo__________    peixito__________   baix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baixo___________ lixo________   Pitux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549.65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  cama   Debaixo  penico.  há u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xito    pulou   O    do    repuxo   fora.   par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  muito   A     baixa.   boneca    de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a-xi-be ____________         xo-cai-te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o-pu-re_____________        go-xu-te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xe-pei ___________       a-xa-me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ou-dei ____________       xo-A-lei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eixa__________     xaile_________  repux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ixo__________    peixito__________   baix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baixo___________ lixo________   Pitux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95655</wp:posOffset>
                </wp:positionV>
                <wp:extent cx="960755" cy="2637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mei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lof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x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rop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07.65pt;mso-wrap-distance-left:9.05pt;mso-wrap-distance-right:9.05pt;mso-wrap-distance-top:0pt;mso-wrap-distance-bottom:0pt;margin-top:62.65pt;mso-position-vertical-relative:text;margin-left:2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mei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lofon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ix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ix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2:00Z</dcterms:created>
  <dc:creator>Carla -- Sandra Cabral</dc:creator>
  <dc:description>Completar, inventar e ordenar frases, dividir e ordenar sílabas </dc:description>
  <cp:keywords/>
  <dc:language>en-US</dc:language>
  <cp:lastModifiedBy>Paulo</cp:lastModifiedBy>
  <cp:lastPrinted>2113-01-01T00:00:00Z</cp:lastPrinted>
  <dcterms:modified xsi:type="dcterms:W3CDTF">2008-03-27T13:02:00Z</dcterms:modified>
  <cp:revision>2</cp:revision>
  <dc:subject>x X</dc:subject>
  <dc:title/>
</cp:coreProperties>
</file>