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caix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lofon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eu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ux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ix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x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n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 xml:space="preserve">no    caixote.   O     lixo     Aleixo   o    colocou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muito   texugo    À   noite,    viu   ela    peludo.   u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comeu   A   o   peixe    avó.   da    gata      Pitux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mexeu   do      repuxo.   Ele    água   do    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  xilofone__________      Aleix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 caixa___________ baixo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ixote___________   ameixa___________      deixou____________    peixito___________   texugo __________     repuxo___________ lixo___________habilidade______________   húmido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caix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lofon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xeu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ux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ix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x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n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 xml:space="preserve">no    caixote.   O     lixo     Aleixo   o    colocou  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muito   texugo    À   noite,    viu   ela    peludo.   um 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comeu   A   o   peixe    avó.   da    gata      Pitux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mexeu   do      repuxo.   Ele    água   do    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  xilofone__________      Aleix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 caixa___________ baixo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ixote___________   ameixa___________      deixou____________    peixito___________   texugo __________     repuxo___________ lixo___________habilidade______________   húmido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caix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lofon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eu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ux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ix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x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n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 xml:space="preserve">no    caixote.   O     lixo     Aleixo   o    colocou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muito   texugo    À   noite,    viu   ela    peludo.   u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comeu   A   o   peixe    avó.   da    gata      Pitux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mexeu   do      repuxo.   Ele    água   do    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  xilofone__________      Aleix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 caixa___________ baixo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xote______________   peixaria_______________  ameixa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xou____________    peixito___________   mexi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ugo __________     repuxo___________ lix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______________   húmido_____________ vazi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3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caix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lofon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xeu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ux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ix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x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n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 xml:space="preserve">no    caixote.   O     lixo     Aleixo   o    colocou  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muito   texugo    À   noite,    viu   ela    peludo.   um 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comeu   A   o   peixe    avó.   da    gata      Pitux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mexeu   do      repuxo.   Ele    água   do    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  xilofone__________      Aleix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 caixa___________ baixo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ixote______________   peixaria_______________  ameixa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xou____________    peixito___________   mexi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ugo __________     repuxo___________ lix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idade______________   húmido_____________ va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2:00Z</dcterms:created>
  <dc:creator>Carla -- Sandra Cabral</dc:creator>
  <dc:description>Construção de frases, ordenar frases e dividir palavras em sílabas.</dc:description>
  <cp:keywords/>
  <dc:language>en-US</dc:language>
  <cp:lastModifiedBy>Paulo</cp:lastModifiedBy>
  <cp:lastPrinted>2006-03-24T15:43:00Z</cp:lastPrinted>
  <dcterms:modified xsi:type="dcterms:W3CDTF">2008-03-28T07:43:00Z</dcterms:modified>
  <cp:revision>3</cp:revision>
  <dc:subject>x X</dc:subject>
  <dc:title/>
</cp:coreProperties>
</file>