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1370</wp:posOffset>
                </wp:positionV>
                <wp:extent cx="5029200" cy="7202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le meteu o lixo no ___________ vaz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 Xana comeu ________ cozido com sal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 Sofia bateu um bolo de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 Jaime ouve e o Aleixo toc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-xi-be ____________          xo-cai-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o-pu-re_____________        go-xu-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"/>
                              </w:rPr>
                              <w:t>xe-pei ______________         a-xa-mei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ou-dei _____________          xo-A-lei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a   cama   Debaixo  penico.  há 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água   Zita    A    vê    repuxo.   no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é     muito   A     baixa.   boneca    d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.1pt;mso-wrap-distance-left:9.05pt;mso-wrap-distance-right:9.05pt;mso-wrap-distance-top:0pt;mso-wrap-distance-bottom:0pt;margin-top:-63.1pt;mso-position-vertical-relative:text;margin-left:-6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le meteu o lixo no ___________ vaz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 Xana comeu ________ cozido com sal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 Sofia bateu um bolo de 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 Jaime ouve e o Aleixo toca 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-xi-be ____________          xo-cai-te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xo-pu-re_____________        go-xu-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"/>
                        </w:rPr>
                        <w:t>xe-pei ______________         a-xa-mei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xou-dei _____________          xo-A-lei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a   cama   Debaixo  penico.  há 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água   Zita    A    vê    repuxo.   no   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é     muito   A     baixa.   boneca    de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-117475</wp:posOffset>
                </wp:positionV>
                <wp:extent cx="920750" cy="2292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e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ilo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ix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80.5pt;mso-wrap-distance-left:9.05pt;mso-wrap-distance-right:9.05pt;mso-wrap-distance-top:0pt;mso-wrap-distance-bottom:0pt;margin-top:-9.2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e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ilo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i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ix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5029200" cy="720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le meteu o lixo no ___________ vaz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 Xana comeu ________ cozido com sal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 Sofia bateu um bolo de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 Jaime ouve e o Aleixo toc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-xi-be ____________          xo-cai-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o-pu-re_____________        go-xu-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"/>
                              </w:rPr>
                              <w:t>xe-pei ______________         a-xa-mei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ou-dei _____________          xo-A-lei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a   cama   Debaixo  penico.  há 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água   Zita    A    vê    repuxo.   no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é     muito   A     baixa.   boneca    d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.1pt;mso-wrap-distance-left:9.05pt;mso-wrap-distance-right:9.05pt;mso-wrap-distance-top:0pt;mso-wrap-distance-bottom:0pt;margin-top:-63pt;mso-position-vertical-relative:text;margin-left:351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le meteu o lixo no ___________ vaz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 Xana comeu ________ cozido com sal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 Sofia bateu um bolo de 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 Jaime ouve e o Aleixo toca 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-xi-be ____________          xo-cai-te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xo-pu-re_____________        go-xu-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"/>
                        </w:rPr>
                        <w:t>xe-pei ______________         a-xa-mei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xou-dei _____________          xo-A-lei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a   cama   Debaixo  penico.  há 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água   Zita    A    vê    repuxo.   no   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é     muito   A     baixa.   boneca    de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0725</wp:posOffset>
                </wp:positionH>
                <wp:positionV relativeFrom="paragraph">
                  <wp:posOffset>-116205</wp:posOffset>
                </wp:positionV>
                <wp:extent cx="920750" cy="229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e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ilo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ix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80.5pt;mso-wrap-distance-left:9.05pt;mso-wrap-distance-right:9.05pt;mso-wrap-distance-top:0pt;mso-wrap-distance-bottom:0pt;margin-top:-9.15pt;mso-position-vertical-relative:text;margin-left:65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e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ilo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i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ix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12:00Z</dcterms:created>
  <dc:creator>Paulo</dc:creator>
  <dc:description/>
  <cp:keywords/>
  <dc:language>en-US</dc:language>
  <cp:lastModifiedBy>Paulo</cp:lastModifiedBy>
  <cp:lastPrinted>2008-04-06T18:29:00Z</cp:lastPrinted>
  <dcterms:modified xsi:type="dcterms:W3CDTF">2008-04-06T17:29:00Z</dcterms:modified>
  <cp:revision>1</cp:revision>
  <dc:subject/>
  <dc:title/>
</cp:coreProperties>
</file>