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4524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6pt" to="38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47320</wp:posOffset>
                </wp:positionV>
                <wp:extent cx="1194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6pt" to="51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 Inventa algum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33985</wp:posOffset>
                </wp:positionV>
                <wp:extent cx="124460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63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3.8pt;mso-wrap-distance-left:9.05pt;mso-wrap-distance-right:9.05pt;mso-wrap-distance-top:0pt;mso-wrap-distance-bottom:0pt;margin-top:10.55pt;mso-position-vertical-relative:text;margin-left: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63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0180</wp:posOffset>
                </wp:positionV>
                <wp:extent cx="1045210" cy="855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7550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7.4pt;mso-wrap-distance-left:9.05pt;mso-wrap-distance-right:9.05pt;mso-wrap-distance-top:0pt;mso-wrap-distance-bottom:0pt;margin-top:13.4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7550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61595</wp:posOffset>
                </wp:positionV>
                <wp:extent cx="135509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861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70pt;mso-wrap-distance-left:9.05pt;mso-wrap-distance-right:9.05pt;mso-wrap-distance-top:0pt;mso-wrap-distance-bottom:0pt;margin-top:4.8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861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61595</wp:posOffset>
                </wp:positionV>
                <wp:extent cx="1073150" cy="887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8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9.9pt;mso-wrap-distance-left:9.05pt;mso-wrap-distance-right:9.05pt;mso-wrap-distance-top:0pt;mso-wrap-distance-bottom:0pt;margin-top:4.8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788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33985</wp:posOffset>
                </wp:positionV>
                <wp:extent cx="1464945" cy="852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752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7.15pt;mso-wrap-distance-left:9.05pt;mso-wrap-distance-right:9.05pt;mso-wrap-distance-top:0pt;mso-wrap-distance-bottom:0pt;margin-top:10.5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752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aquário             jogo do hóquei            leque                 máquina                 paquet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3208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4pt" to="8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132080</wp:posOffset>
                </wp:positionV>
                <wp:extent cx="1158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0.4pt" to="18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pt" to="286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4pt" to="38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132080</wp:posOffset>
                </wp:positionV>
                <wp:extent cx="1520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0.4pt" to="517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149225</wp:posOffset>
                </wp:positionV>
                <wp:extent cx="1280795" cy="1203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09918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4.8pt;mso-wrap-distance-left:9.05pt;mso-wrap-distance-right:9.05pt;mso-wrap-distance-top:0pt;mso-wrap-distance-bottom:0pt;margin-top:11.7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0991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253365" cy="9410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4.2pt;width:19.9pt;height:7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</wp:posOffset>
                </wp:positionH>
                <wp:positionV relativeFrom="paragraph">
                  <wp:posOffset>46355</wp:posOffset>
                </wp:positionV>
                <wp:extent cx="1573530" cy="1080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9804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5.05pt;mso-wrap-distance-left:9.05pt;mso-wrap-distance-right:9.05pt;mso-wrap-distance-top:0pt;mso-wrap-distance-bottom:0pt;margin-top:3.6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9804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118745</wp:posOffset>
                </wp:positionV>
                <wp:extent cx="1119505" cy="979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788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7.15pt;mso-wrap-distance-left:9.05pt;mso-wrap-distance-right:9.05pt;mso-wrap-distance-top:0pt;mso-wrap-distance-bottom:0pt;margin-top:9.3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788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118745</wp:posOffset>
                </wp:positionV>
                <wp:extent cx="1012190" cy="895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9438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0.5pt;mso-wrap-distance-left:9.05pt;mso-wrap-distance-right:9.05pt;mso-wrap-distance-top:0pt;mso-wrap-distance-bottom:0pt;margin-top:9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943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4450</wp:posOffset>
                </wp:positionH>
                <wp:positionV relativeFrom="paragraph">
                  <wp:posOffset>46355</wp:posOffset>
                </wp:positionV>
                <wp:extent cx="1049020" cy="10801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791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5.05pt;mso-wrap-distance-left:9.05pt;mso-wrap-distance-right:9.05pt;mso-wrap-distance-top:0pt;mso-wrap-distance-bottom:0pt;margin-top:3.6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791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iquenique            queda de água             queijo               queque                  quil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7190</wp:posOffset>
                </wp:positionH>
                <wp:positionV relativeFrom="paragraph">
                  <wp:posOffset>112395</wp:posOffset>
                </wp:positionV>
                <wp:extent cx="1266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.85pt" to="7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112395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8.85pt" to="192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112395</wp:posOffset>
                </wp:positionV>
                <wp:extent cx="1122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8.85pt" to="289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</wp:posOffset>
                </wp:positionV>
                <wp:extent cx="1158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8.85pt" to="38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112395</wp:posOffset>
                </wp:positionV>
                <wp:extent cx="13392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8.85pt" to="50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185</wp:posOffset>
                </wp:positionH>
                <wp:positionV relativeFrom="paragraph">
                  <wp:posOffset>81915</wp:posOffset>
                </wp:positionV>
                <wp:extent cx="217170" cy="11220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55pt;margin-top:6.45pt;width:17.05pt;height:8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1193800" cy="10998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9885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6.6pt;mso-wrap-distance-left:9.05pt;mso-wrap-distance-right:9.05pt;mso-wrap-distance-top:0pt;mso-wrap-distance-bottom:0pt;margin-top:6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99885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5240</wp:posOffset>
                </wp:positionV>
                <wp:extent cx="1464310" cy="8674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76454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8.3pt;mso-wrap-distance-left:9.05pt;mso-wrap-distance-right:9.05pt;mso-wrap-distance-top:0pt;mso-wrap-distance-bottom:0pt;margin-top:1.2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7645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893820</wp:posOffset>
                </wp:positionH>
                <wp:positionV relativeFrom="paragraph">
                  <wp:posOffset>110490</wp:posOffset>
                </wp:positionV>
                <wp:extent cx="398145" cy="2533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6pt;margin-top:8.7pt;width:31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                                  </w:t>
      </w:r>
      <w:r>
        <w:rPr>
          <w:sz w:val="28"/>
        </w:rPr>
        <w:t xml:space="preserve">quina do dominó             raqueta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104140</wp:posOffset>
                </wp:positionV>
                <wp:extent cx="1483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2pt" to="218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15563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2pt" to="349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161290</wp:posOffset>
                </wp:positionV>
                <wp:extent cx="615315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pt" to="485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615315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6pt" to="485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07950</wp:posOffset>
                </wp:positionV>
                <wp:extent cx="61531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5pt" to="48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5315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5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531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5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615315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485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1531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485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6:00Z</dcterms:created>
  <dc:creator>Teresa Rei</dc:creator>
  <dc:description/>
  <dc:language>en-US</dc:language>
  <cp:lastModifiedBy>Ana Margarida</cp:lastModifiedBy>
  <dcterms:modified xsi:type="dcterms:W3CDTF">2009-09-09T11:56:00Z</dcterms:modified>
  <cp:revision>2</cp:revision>
  <dc:subject/>
  <dc:title>Nome:                                                                                                                          Data:</dc:title>
</cp:coreProperties>
</file>