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q e os Q e lê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equ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eij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equ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e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iqu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áquin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i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que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que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ímic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qu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eix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queix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aqu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quet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Quitó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</w:rPr>
              <w:t>aquil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Roqu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quie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</w:rPr>
              <w:t>Aquili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b/>
          <w:b/>
        </w:rPr>
      </w:pPr>
      <w:r>
        <w:rPr>
          <w:sz w:val="32"/>
        </w:rPr>
        <w:t xml:space="preserve">                             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tia Quica leva queijo na saquita.  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Aquilino comeu queijada na loja do Roque. 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Paulo levou o queque pequeno que a sua mãe deixou na saqueta. 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b/>
          <w:b/>
          <w:sz w:val="28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- e - i - o - u - p - t - l - d - m - c - v - r – n - g - s - b - j - f - z - h - x - q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A - E - I - O - U - P - T - D - M - C - V - N - R - G - S - B - J - F - Z - H - X - Q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lang w:val="fr-FR"/>
        </w:rPr>
      </w:pPr>
      <w:r>
        <w:rPr>
          <w:sz w:val="32"/>
          <w:lang w:val="fr-FR"/>
        </w:rPr>
        <w:t xml:space="preserve">qua  -  que  -  qui  -  quo      /      Qua  -  Que  -  Qui  -  Quo 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55:00Z</dcterms:created>
  <dc:creator>Sissi</dc:creator>
  <dc:description/>
  <dc:language>en-US</dc:language>
  <cp:lastModifiedBy>HValente</cp:lastModifiedBy>
  <cp:lastPrinted>2003-07-23T15:07:00Z</cp:lastPrinted>
  <dcterms:modified xsi:type="dcterms:W3CDTF">2003-08-17T18:33:00Z</dcterms:modified>
  <cp:revision>3</cp:revision>
  <dc:subject/>
  <dc:title>Auto avaliação</dc:title>
</cp:coreProperties>
</file>