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4923790" cy="3094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palavras com “qu”, transcreve e lê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eijo        ___eixo          ___ilo       má___ina       le___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    _________     _______   __________   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eda         pe___ena       ___ieto          a___i         a___i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 _________   _________     ______ 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e___e      já___eta         ___ina        lí___ido      pe___en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 _________     _______    _________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i___eni__e          ra___ete           ___eima            ___alidade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     __________     __________     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___ele        ___eda         ___eijada        sa___ito         ___erid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 _______     __________     _________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___e       fi___e      ____ota     es___ilo    es___ina      da___e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______    _______     _______    ________ 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43.7pt;mso-wrap-distance-left:9.05pt;mso-wrap-distance-right:9.05pt;mso-wrap-distance-top:0pt;mso-wrap-distance-bottom:0pt;margin-top:-63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palavras com “qu”, transcreve e lê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eijo        ___eixo          ___ilo       má___ina       le___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    _________     _______   __________   _______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eda         pe___ena       ___ieto          a___i         a___il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 _________   _________     ______    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e___e      já___eta         ___ina        lí___ido      pe___enit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 _________     _______    _________   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i___eni__e          ra___ete           ___eima            ___alidade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     __________     __________     ____________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___ele        ___eda         ___eijada        sa___ito         ___erida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 _______     __________     _________  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___e       fi___e      ____ota     es___ilo    es___ina      da___e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______    _______     _______    ________ 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4923790" cy="3094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palavras com “qu”, transcreve e lê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eijo        ___eixo          ___ilo       má___ina       le___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    _________     _______   __________   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eda         pe___ena       ___ieto          a___i         a___i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 _________   _________     ______ 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e___e      já___eta         ___ina        lí___ido      pe___en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 _________     _______    _________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i___eni__e          ra___ete           ___eima            ___alidade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     __________     __________     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___ele        ___eda         ___eijada        sa___ito         ___erid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 _______     __________     _________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___e       fi___e      ____ota     es___ilo    es___ina      da___e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______    _______     _______    ________ 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43.7pt;mso-wrap-distance-left:9.05pt;mso-wrap-distance-right:9.05pt;mso-wrap-distance-top:0pt;mso-wrap-distance-bottom:0pt;margin-top:-63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palavras com “qu”, transcreve e lê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eijo        ___eixo          ___ilo       má___ina       le___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    _________     _______   __________   _______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eda         pe___ena       ___ieto          a___i         a___il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 _________   _________     ______    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e___e      já___eta         ___ina        lí___ido      pe___enit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 _________     _______    _________   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i___eni__e          ra___ete           ___eima            ___alidade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     __________     __________     ____________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___ele        ___eda         ___eijada        sa___ito         ___erida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 _______     __________     _________  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___e       fi___e      ____ota     es___ilo    es___ina      da___e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______    _______     _______    ________ 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2281555</wp:posOffset>
                </wp:positionV>
                <wp:extent cx="4923790" cy="309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palavras com “qu”, transcreve e lê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eijo        ___eixo          ___ilo       má___ina       le___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    _________     _______   __________   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eda         pe___ena       ___ieto          a___i         a___i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 _________   _________     ______ 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e___e      já___eta         ___ina        lí___ido      pe___en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 _________     _______    _________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i___eni__e          ra___ete           ___eima            ___alidade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     __________     __________     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___ele        ___eda         ___eijada        sa___ito         ___erid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 _______     __________     _________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___e       fi___e      ____ota     es___ilo    es___ina      da___e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______    _______     _______    ________ 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43.7pt;mso-wrap-distance-left:9.05pt;mso-wrap-distance-right:9.05pt;mso-wrap-distance-top:0pt;mso-wrap-distance-bottom:0pt;margin-top:179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palavras com “qu”, transcreve e lê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eijo        ___eixo          ___ilo       má___ina       le___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    _________     _______   __________   _______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eda         pe___ena       ___ieto          a___i         a___il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 _________   _________     ______    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e___e      já___eta         ___ina        lí___ido      pe___enit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 _________     _______    _________   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i___eni__e          ra___ete           ___eima            ___alidade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     __________     __________     ____________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___ele        ___eda         ___eijada        sa___ito         ___erida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 _______     __________     _________  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___e       fi___e      ____ota     es___ilo    es___ina      da___e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______    _______     _______    ________ 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2281555</wp:posOffset>
                </wp:positionV>
                <wp:extent cx="4923790" cy="3094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palavras com “qu”, transcreve e lê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eijo        ___eixo          ___ilo       má___ina       le___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    _________     _______   __________   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eda         pe___ena       ___ieto          a___i         a___i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 _________   _________     ______   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e___e      já___eta         ___ina        lí___ido      pe___en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  _________     _______    _________ 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i___eni__e          ra___ete           ___eima            ___alidade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     __________     __________     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___ele        ___eda         ___eijada        sa___ito         ___erid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    _______     __________     _________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___e       fi___e      ____ota     es___ilo    es___ina      da___e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   ______    _______     _______    ________   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43.7pt;mso-wrap-distance-left:9.05pt;mso-wrap-distance-right:9.05pt;mso-wrap-distance-top:0pt;mso-wrap-distance-bottom:0pt;margin-top:179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palavras com “qu”, transcreve e lê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eijo        ___eixo          ___ilo       má___ina       le___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    _________     _______   __________   _______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eda         pe___ena       ___ieto          a___i         a___il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 _________   _________     ______    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e___e      já___eta         ___ina        lí___ido      pe___enit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  _________     _______    _________   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i___eni__e          ra___ete           ___eima            ___alidade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_     __________     __________     ____________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___ele        ___eda         ___eijada        sa___ito         ___erida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    _______     __________     _________   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___e       fi___e      ____ota     es___ilo    es___ina      da___e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   ______    _______     _______    ________   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1:41:00Z</dcterms:created>
  <dc:creator>Paulo</dc:creator>
  <dc:description/>
  <cp:keywords/>
  <dc:language>en-US</dc:language>
  <cp:lastModifiedBy>Paulo</cp:lastModifiedBy>
  <cp:lastPrinted>2008-04-13T22:51:00Z</cp:lastPrinted>
  <dcterms:modified xsi:type="dcterms:W3CDTF">2008-04-13T21:52:00Z</dcterms:modified>
  <cp:revision>1</cp:revision>
  <dc:subject/>
  <dc:title/>
</cp:coreProperties>
</file>