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5730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Garamond" w:cs="AGaramond" w:ascii="AGaramond" w:hAnsi="AGaramond"/>
          <w:i/>
          <w:sz w:val="44"/>
          <w:szCs w:val="44"/>
        </w:rPr>
        <w:t xml:space="preserve">                              </w:t>
      </w:r>
      <w:r>
        <w:rPr>
          <w:rFonts w:cs="AGaramond" w:ascii="AGaramond" w:hAnsi="AGaramond"/>
          <w:b/>
          <w:i/>
          <w:color w:val="808000"/>
          <w:sz w:val="32"/>
          <w:szCs w:val="32"/>
        </w:rPr>
        <w:t>Língua Portuguesa</w:t>
      </w:r>
    </w:p>
    <w:p>
      <w:pPr>
        <w:pStyle w:val="Normal"/>
        <w:rPr>
          <w:rFonts w:ascii="AGaramond" w:hAnsi="AGaramond" w:cs="AGaramond"/>
          <w:b/>
          <w:b/>
          <w:i/>
          <w:i/>
          <w:color w:val="808000"/>
          <w:sz w:val="32"/>
          <w:szCs w:val="32"/>
        </w:rPr>
      </w:pPr>
      <w:r>
        <w:rPr>
          <w:rFonts w:cs="AGaramond" w:ascii="AGaramond" w:hAnsi="AGaramond"/>
          <w:b/>
          <w:i/>
          <w:color w:val="808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/>
        <w:t xml:space="preserve">. Observa as figuras. Por baixo de cada uma escreve o seu nome. 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559560" cy="1143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93040</wp:posOffset>
                  </wp:positionV>
                  <wp:extent cx="1812925" cy="12585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310005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1260475" cy="1349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2. Lê e copi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iquenique da Lili e da Eva foi hoj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ili comeu queijo, o queque e a queijad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A Eva levou o leque e o seu xail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Lê, copia e completa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Rui e a Zélia vão ao lago. Na saquita, ela leva pão e queijo e na mão o leque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ui leva a saquita à Zél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o lago, a Zélia viu o patito que metia o biquito na água e fazia: quá…quá…quá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Zélia, na _____________________________ leva o pão e ______________________ e na mão o 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 patito metia o _______________________ na água.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Ordena a fras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o bonito. O é lequ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6:00Z</dcterms:created>
  <dc:creator>Patricia</dc:creator>
  <dc:description/>
  <cp:keywords/>
  <dc:language>en-US</dc:language>
  <cp:lastModifiedBy>Paulo</cp:lastModifiedBy>
  <dcterms:modified xsi:type="dcterms:W3CDTF">2008-03-27T13:06:00Z</dcterms:modified>
  <cp:revision>2</cp:revision>
  <dc:subject/>
  <dc:title>Nome ________________________________________________________________</dc:title>
</cp:coreProperties>
</file>