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s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apo     ___aia      ___aco      ___eda      ___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no       ___ua     ___eu     ___oco       ___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udo       ___ala       ___umo     ___ítio   ___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iote      ___ineta       ___apato       ___ola        ___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_   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e    ___alada     ___alame     ___acola    ___aú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_________   __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 _________    sítio________ sacol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 __________   sapato________sinet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ónia_______   Simão________    se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s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apo     ___aia      ___aco      ___eda      ___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no       ___ua     ___eu     ___oco       ___e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udo       ___ala       ___umo     ___ítio   ___o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iote      ___ineta       ___apato       ___ola        ___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_   __________  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e    ___alada     ___alame     ___acola    ___aú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_________   __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 _________    sítio________ sacol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 __________   sapato________sinet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ónia_______   Simão________    se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i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___eixo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   __________   _______  ___eda    pe___ena       ___ieto        a___i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   _________   ______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___ina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  _______ _________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ra___ete      ___eima        ___alidad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__________   __________  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___eda       ___eijada      sa___ito     ___erid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__________   _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fi___e   ____ota   es___ilo   es___ina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______  _______ _______  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jo________  queixo__________ aquel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áquina__________ quieto________  daquel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jada________ piquenique____________ aqui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queta_________  saquito_________querida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aqiuna_____________  Quinita_________ toque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ma__________  fique_________ líquido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i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o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___eixo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   __________   _______  ___eda    pe___ena       ___ieto        a___i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   _________   ______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___ina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  _______ _________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ra___ete      ___eima        ___alidad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__________   __________  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___eda       ___eijada      sa___ito     ___erid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   _______  __________   _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fi___e   ____ota   es___ilo   es___ina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______  _______ _______  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ijo________  queixo__________ aquel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áquina__________ quieto________  daquel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ijada________ piquenique____________ aqui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aqueta_________  saquito_________querida__________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aqiuna_____________  Quinita_________ toque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eima__________  fique_________ líquido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-935990</wp:posOffset>
                </wp:positionV>
                <wp:extent cx="4432300" cy="728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i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___eixo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   __________   _______  ___eda    pe___ena       ___ieto        a___i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   _________   ______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___ina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  _______ _________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ra___ete      ___eima        ___alida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__________   __________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___eda       ___eijada      sa___ito     ___erid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__________   _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fi___e   ____ota   es___ilo   es___ina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______  _______ _______  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jo________  queixo__________ aquel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áquina__________ quieto________  daquel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jada________ piquenique____________ aqui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queta_________  saquito_________querida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aqiuna_____________  Quinita_________ toqu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ima__________  fique_________ líquido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3.7pt;mso-position-vertical-relative:text;margin-left:3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i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___eixo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   __________   _______  ___eda    pe___ena       ___ieto        a___i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   _________   ______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___ina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  _______ _________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ra___ete      ___eima        ___alidad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__________   __________  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___eda       ___eijada      sa___ito     ___erid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__________   _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fi___e   ____ota   es___ilo   es___ina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______  _______ _______  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ijo________  queixo__________ aquel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áquina__________ quieto________  daquel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ijada________ piquenique____________ aqui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aqueta_________  saquito_________querida__________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aqiuna_____________  Quinita_________ toque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ima__________  fique_________ líquido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2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cp:lastPrinted>2113-01-01T00:00:00Z</cp:lastPrinted>
  <dcterms:modified xsi:type="dcterms:W3CDTF">2008-04-08T10:32:00Z</dcterms:modified>
  <cp:revision>2</cp:revision>
  <dc:subject>q Q</dc:subject>
  <dc:title/>
</cp:coreProperties>
</file>