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queij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d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quin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et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quen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quenique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qu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quet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id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caiu   o    queixo.   Ela    com    e    bate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uma   queijada   A   comeu   de     ameixa.   Qu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queimou     no    fogão.    A    a    mão    peque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abanou   com       A    o     leque.     Joaqui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ijo_________  queimou __________     líquido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da____________ aquilo___________máquina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quenique______________   queijada_______________ aqui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dade____________    queixo___________   quieto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quete ____________    toque___________querida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quito______________   Joaquina_____________ leque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queij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d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áquin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et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quen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quenique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qu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quet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rida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  <w:t>caiu   o    queixo.   Ela    com    e    bateu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uma   queijada   A   comeu   de     ameixa.   Quica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queimou     no    fogão.    A    a    mão    pequena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abanou   com       A    o     leque.     Joaquin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ijo_________  queimou __________     líquido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da____________ aquilo___________máquina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quenique______________   queijada_______________ aqui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lidade____________    queixo___________   quieto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quete ____________    toque___________querida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quito______________   Joaquina_____________ lequ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/>
                              <w:t>queij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d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quin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et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quen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quenique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qu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quet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id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caiu   o    queixo.   Ela    com    e    bate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uma   queijada   A   comeu   de     ameixa.   Qu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queimou     no    fogão.    A    a    mão    peque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abanou   com       A    o     leque.     Joaquin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ijo_________  queimou __________     líquido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da____________ aquilo___________máquina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quenique______________   queijada_______________ aqui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dade____________    queixo___________   quieto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quete ____________    toque___________querida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quito______________   Joaquina_____________ leque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36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/>
                        <w:t>queij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d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áquin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et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quen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quenique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qu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quete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rida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  <w:t>caiu   o    queixo.   Ela    com    e    bateu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uma   queijada   A   comeu   de     ameixa.   Quica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queimou     no    fogão.    A    a    mão    pequena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abanou   com       A    o     leque.     Joaquin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ijo_________  queimou __________     líquido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da____________ aquilo___________máquina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quenique______________   queijada_______________ aqui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lidade____________    queixo___________   quieto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quete ____________    toque___________querida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quito______________   Joaquina_____________ lequ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8:00Z</dcterms:created>
  <dc:creator>Carla -- Sandra Cabral</dc:creator>
  <dc:description>Construção de frases, ordenar frases e dividir palavras em sílabas.</dc:description>
  <cp:keywords/>
  <dc:language>en-US</dc:language>
  <cp:lastModifiedBy>Carla Raposo</cp:lastModifiedBy>
  <cp:lastPrinted>2006-03-24T15:43:00Z</cp:lastPrinted>
  <dcterms:modified xsi:type="dcterms:W3CDTF">2006-03-25T12:29:00Z</dcterms:modified>
  <cp:revision>8</cp:revision>
  <dc:subject>q Q</dc:subject>
  <dc:title/>
</cp:coreProperties>
</file>