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resident" w:hAnsi="President" w:cs="President"/>
          <w:i/>
          <w:i/>
          <w:sz w:val="44"/>
        </w:rPr>
      </w:pPr>
      <w:r>
        <w:rPr>
          <w:rFonts w:cs="President" w:ascii="President" w:hAnsi="President"/>
          <w:i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2145</wp:posOffset>
                </wp:positionH>
                <wp:positionV relativeFrom="paragraph">
                  <wp:posOffset>-261620</wp:posOffset>
                </wp:positionV>
                <wp:extent cx="148145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nus" w:hAnsi="Linus" w:cs="Linus"/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93.65pt;mso-wrap-distance-left:9pt;mso-wrap-distance-right:9pt;mso-wrap-distance-top:0pt;mso-wrap-distance-bottom:0pt;margin-top:-20.6pt;mso-position-vertical-relative:text;margin-left:25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Linus" w:hAnsi="Linus" w:cs="Linus"/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resident" w:hAnsi="President" w:cs="President"/>
          <w:i/>
          <w:i/>
          <w:sz w:val="28"/>
        </w:rPr>
      </w:pPr>
      <w:r>
        <w:rPr>
          <w:rFonts w:cs="President" w:ascii="President" w:hAnsi="President"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No campo também se aprend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Naquele dia não havia aulas. O Quico, os colegas da escola e a professora resolveram fazer um piquenique no pinhal. Cada um levou o seu farnel e partiram à aventur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Depois de fazerem uma longa caminhada, chegaram ao local desejado. Estavam cheios de fome e começaram a comer. O Quico comeu um queque e um quilo de bananas. Até um pato que nadava no lago se riu, dizendo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Quá... quá... quá! É o Quico comilão! Quá... quá... quá!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Entretanto, todas as meninas e meninos começaram a descobrir os segredos da Naturez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Olha, professora, que flores tão bonitas! E folhas de vários feitios! que lindo! Que maravilha!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Encheram sacos e mais sacos com folhas e flores para fazerem um herbário, enquanto as rolas, os pintassilgos, os rouxinóis e os cucos cantavam melodiosos trinados, parecendo uma orquestra afinadinh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A certa altura, a professora chamou-os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Meninos, venham cá! Há bocadinho, o pato falou com o Quico. Por isso vamos aprender o “q” de quá... quá. Vamos lá, façam assim: desenhamos a cabecinha do pato. depois esticamos-lhe a pata para baixo, deixando-a direitinh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Cada aluno pegou num pau e desenhou o “q” no chã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Já era tarde e regressaram a casa com a felicidade a bailar nos seus olhos.</w:t>
      </w:r>
    </w:p>
    <w:sectPr>
      <w:type w:val="nextPage"/>
      <w:pgSz w:w="11906" w:h="16838"/>
      <w:pgMar w:left="130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ident">
    <w:charset w:val="00"/>
    <w:family w:val="swiss"/>
    <w:pitch w:val="variable"/>
  </w:font>
  <w:font w:name="Lin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7:15:00Z</dcterms:created>
  <dc:creator>*</dc:creator>
  <dc:description/>
  <dc:language>en-US</dc:language>
  <cp:lastModifiedBy>Windows XP</cp:lastModifiedBy>
  <cp:lastPrinted>2006-03-16T23:44:00Z</cp:lastPrinted>
  <dcterms:modified xsi:type="dcterms:W3CDTF">2006-03-16T23:45:00Z</dcterms:modified>
  <cp:revision>6</cp:revision>
  <dc:subject/>
  <dc:title>Ivo e o coelhinho</dc:title>
</cp:coreProperties>
</file>