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Lucida Console" w:ascii="Lucida Console" w:hAnsi="Lucida Console"/>
          <w:sz w:val="20"/>
          <w:szCs w:val="20"/>
        </w:rPr>
        <w:t>Nome: _____________________________________________  Data:__________</w:t>
      </w:r>
    </w:p>
    <w:p>
      <w:pPr>
        <w:pStyle w:val="Normal"/>
        <w:spacing w:lineRule="auto" w:line="48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pi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élio e a Helena vão ao cinem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ipopótamo vive no lag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olofote dá muita luz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sz w:val="20"/>
          <w:szCs w:val="20"/>
        </w:rPr>
        <w:t xml:space="preserve">3- Completa as palavras com a letra </w:t>
      </w:r>
      <w:r>
        <w:rPr>
          <w:rFonts w:cs="Lucida Console" w:ascii="Lucida Console" w:hAnsi="Lucida Console"/>
          <w:b/>
        </w:rPr>
        <w:t>h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je</w:t>
        <w:tab/>
        <w:tab/>
        <w:t>___ipopótamo</w:t>
        <w:tab/>
        <w:t>___orta</w:t>
        <w:tab/>
        <w:tab/>
        <w:t>___er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midade</w:t>
        <w:tab/>
        <w:t>___ábito</w:t>
        <w:tab/>
        <w:tab/>
        <w:t>___ino</w:t>
        <w:tab/>
        <w:tab/>
        <w:t>___arp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úmido</w:t>
        <w:tab/>
        <w:tab/>
        <w:t>___abita</w:t>
        <w:tab/>
        <w:tab/>
        <w:t>___erói</w:t>
        <w:tab/>
        <w:tab/>
        <w:t>___élice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lofote</w:t>
        <w:tab/>
        <w:t>___abitava</w:t>
        <w:tab/>
        <w:tab/>
        <w:t>___omem</w:t>
        <w:tab/>
        <w:tab/>
        <w:t>___erdar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iena</w:t>
        <w:tab/>
        <w:tab/>
        <w:t>___ora</w:t>
        <w:tab/>
        <w:tab/>
        <w:t>___orizonte</w:t>
        <w:tab/>
        <w:tab/>
        <w:t>___elen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go</w:t>
        <w:tab/>
        <w:tab/>
        <w:t>___élio</w:t>
        <w:tab/>
        <w:tab/>
        <w:t>___elder</w:t>
        <w:tab/>
        <w:tab/>
        <w:t>___ilário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screve uma frase sobre o desenho:</w:t>
      </w:r>
    </w:p>
    <w:p>
      <w:pPr>
        <w:pStyle w:val="Normal"/>
        <w:spacing w:lineRule="auto" w:line="48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465455</wp:posOffset>
            </wp:positionV>
            <wp:extent cx="669925" cy="669925"/>
            <wp:effectExtent l="0" t="0" r="0" b="0"/>
            <wp:wrapTight wrapText="bothSides">
              <wp:wrapPolygon edited="0">
                <wp:start x="13398" y="5865"/>
                <wp:lineTo x="5744" y="7465"/>
                <wp:lineTo x="1643" y="8798"/>
                <wp:lineTo x="2190" y="15197"/>
                <wp:lineTo x="4924" y="18663"/>
                <wp:lineTo x="6564" y="20263"/>
                <wp:lineTo x="6837" y="20263"/>
                <wp:lineTo x="7931" y="20263"/>
                <wp:lineTo x="8204" y="20263"/>
                <wp:lineTo x="11758" y="18663"/>
                <wp:lineTo x="13672" y="18663"/>
                <wp:lineTo x="18866" y="15464"/>
                <wp:lineTo x="19686" y="9331"/>
                <wp:lineTo x="17226" y="6665"/>
                <wp:lineTo x="15312" y="5865"/>
                <wp:lineTo x="13398" y="58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480695" cy="392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99060</wp:posOffset>
            </wp:positionV>
            <wp:extent cx="669925" cy="460375"/>
            <wp:effectExtent l="0" t="0" r="0" b="0"/>
            <wp:wrapTight wrapText="bothSides">
              <wp:wrapPolygon edited="0">
                <wp:start x="12658" y="363"/>
                <wp:lineTo x="10174" y="727"/>
                <wp:lineTo x="7446" y="4021"/>
                <wp:lineTo x="7446" y="6218"/>
                <wp:lineTo x="5209" y="12077"/>
                <wp:lineTo x="-2" y="13176"/>
                <wp:lineTo x="-2" y="14274"/>
                <wp:lineTo x="4714" y="17931"/>
                <wp:lineTo x="4714" y="18665"/>
                <wp:lineTo x="8935" y="21232"/>
                <wp:lineTo x="9925" y="21232"/>
                <wp:lineTo x="15883" y="21232"/>
                <wp:lineTo x="17626" y="21232"/>
                <wp:lineTo x="21347" y="19035"/>
                <wp:lineTo x="21600" y="16470"/>
                <wp:lineTo x="21600" y="12441"/>
                <wp:lineTo x="18867" y="12077"/>
                <wp:lineTo x="19114" y="9881"/>
                <wp:lineTo x="18120" y="7316"/>
                <wp:lineTo x="16630" y="6218"/>
                <wp:lineTo x="16879" y="3657"/>
                <wp:lineTo x="15636" y="1091"/>
                <wp:lineTo x="13652" y="363"/>
                <wp:lineTo x="12658" y="36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orma frases ligando os rectângulos. Depois escreve-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Pep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bul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da meni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omeu um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e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an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e pano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mã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ola</w:t>
            </w:r>
          </w:p>
        </w:tc>
      </w:tr>
    </w:tbl>
    <w:p>
      <w:pPr>
        <w:pStyle w:val="Normal"/>
        <w:spacing w:lineRule="auto" w:line="60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11:00Z</dcterms:created>
  <dc:creator>Fernando Emídio</dc:creator>
  <dc:description>fonema h</dc:description>
  <dc:language>en-US</dc:language>
  <cp:lastModifiedBy>utilizador</cp:lastModifiedBy>
  <dcterms:modified xsi:type="dcterms:W3CDTF">2008-05-12T21:18:00Z</dcterms:modified>
  <cp:revision>3</cp:revision>
  <dc:subject>fonema h</dc:subject>
  <dc:title>Ficha de avaliação de Língua Portuguesa (1º ano)</dc:title>
</cp:coreProperties>
</file>