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ata: ___/___/____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ome: 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ê as palavras e faz o desenho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2551"/>
        <w:gridCol w:w="567"/>
        <w:gridCol w:w="25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o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zín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ipopóta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2551"/>
        <w:gridCol w:w="567"/>
        <w:gridCol w:w="25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zeito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lofo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aze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 Joana foi ao zoo e viu lá a foca, o hipopótamo, a hiena e a gazela.</w:t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a comeu uma azeitona muito azed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3:28:00Z</dcterms:created>
  <dc:creator>ViaBanca</dc:creator>
  <dc:description/>
  <dc:language>en-US</dc:language>
  <cp:lastModifiedBy>ViaBanca</cp:lastModifiedBy>
  <cp:lastPrinted>2002-04-15T00:27:00Z</cp:lastPrinted>
  <dcterms:modified xsi:type="dcterms:W3CDTF">2002-04-14T23:28:00Z</dcterms:modified>
  <cp:revision>2</cp:revision>
  <dc:subject/>
  <dc:title>Data: ___/___/____</dc:title>
</cp:coreProperties>
</file>