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6380" cy="468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115" cy="441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0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115" cy="4413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47185" cy="5152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4620" cy="49841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4620" cy="498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5pt;height:40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4620" cy="49841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4620" cy="498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895090" cy="5152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5210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521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0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5210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521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993515" cy="555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54419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544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5pt;height:437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54419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544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3993515" cy="5552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54419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544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5pt;height:437.2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54419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544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queijo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queque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qui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hiena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ipopótamo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saqu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27:00Z</dcterms:created>
  <dc:creator>pereira</dc:creator>
  <dc:description/>
  <dc:language>en-US</dc:language>
  <cp:lastModifiedBy>pereira</cp:lastModifiedBy>
  <cp:lastPrinted>2005-05-05T21:48:00Z</cp:lastPrinted>
  <dcterms:modified xsi:type="dcterms:W3CDTF">2005-05-05T20:51:00Z</dcterms:modified>
  <cp:revision>2</cp:revision>
  <dc:subject/>
  <dc:title> </dc:title>
</cp:coreProperties>
</file>