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11125</wp:posOffset>
                </wp:positionV>
                <wp:extent cx="4680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75pt" to="403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147320</wp:posOffset>
                </wp:positionV>
                <wp:extent cx="941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1.6pt" to="516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31115</wp:posOffset>
                </wp:positionV>
                <wp:extent cx="2595245" cy="2538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53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2443480"/>
                                  <wp:effectExtent l="0" t="0" r="0" b="0"/>
                                  <wp:docPr id="4" name="o%20hipópotamo%20vve%20no%20zo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%20hipópotamo%20vve%20no%20zo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99.85pt;mso-wrap-distance-left:9.05pt;mso-wrap-distance-right:9.05pt;mso-wrap-distance-top:0pt;mso-wrap-distance-bottom:0pt;margin-top:2.4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2443480"/>
                            <wp:effectExtent l="0" t="0" r="0" b="0"/>
                            <wp:docPr id="5" name="o%20hipópotamo%20vve%20no%20zo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%20hipópotamo%20vve%20no%20zo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14935</wp:posOffset>
                </wp:positionV>
                <wp:extent cx="2750820" cy="1828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hipopótamo vive no Zo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da na água suja do la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hipopótamo é feio e mete me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jaula há uma hi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leão habita ao pé da hi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 o macaco sobe pela jau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44pt;mso-wrap-distance-left:9.05pt;mso-wrap-distance-right:9.05pt;mso-wrap-distance-top:0pt;mso-wrap-distance-bottom:0pt;margin-top:9.0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 hipopótamo vive no Zo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da na água suja do lag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hipopótamo é feio e mete me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jaula há uma hien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leão habita ao pé da hien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 o macaco sobe pela jaul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2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1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120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81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2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81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1207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8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120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81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20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1.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hipopótamo vive na mat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41910</wp:posOffset>
                </wp:positionV>
                <wp:extent cx="6044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.3pt" to="493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hipopótamo é bonit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60445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6pt" to="496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leão habita ao pé da hien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9525</wp:posOffset>
                </wp:positionV>
                <wp:extent cx="60445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75pt" to="493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352425</wp:posOffset>
                </wp:positionV>
                <wp:extent cx="43434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7.75pt;width:34.1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99060</wp:posOffset>
                </wp:positionV>
                <wp:extent cx="579120" cy="470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7.05pt;mso-wrap-distance-left:9.05pt;mso-wrap-distance-right:9.05pt;mso-wrap-distance-top:0pt;mso-wrap-distance-bottom:0pt;margin-top:7.8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723900" cy="4705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7.05pt;mso-wrap-distance-left:9.05pt;mso-wrap-distance-right:9.05pt;mso-wrap-distance-top:0pt;mso-wrap-distance-bottom:0pt;margin-top:7.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102235</wp:posOffset>
                </wp:positionV>
                <wp:extent cx="542925" cy="253365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8.05pt" to="100pt,27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6390</wp:posOffset>
                </wp:positionH>
                <wp:positionV relativeFrom="paragraph">
                  <wp:posOffset>140970</wp:posOffset>
                </wp:positionV>
                <wp:extent cx="13030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1.1pt" to="228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647700</wp:posOffset>
                </wp:positionV>
                <wp:extent cx="13030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51pt" to="228.2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02235</wp:posOffset>
                </wp:positionV>
                <wp:extent cx="542925" cy="253365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8.05pt" to="347.95pt,27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3940</wp:posOffset>
                </wp:positionH>
                <wp:positionV relativeFrom="paragraph">
                  <wp:posOffset>140970</wp:posOffset>
                </wp:positionV>
                <wp:extent cx="11944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905</wp:posOffset>
                </wp:positionV>
                <wp:extent cx="434340" cy="361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5pt;margin-top:0.15pt;width:34.1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905</wp:posOffset>
                </wp:positionV>
                <wp:extent cx="542925" cy="4705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0.1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7555</wp:posOffset>
                </wp:positionH>
                <wp:positionV relativeFrom="paragraph">
                  <wp:posOffset>1905</wp:posOffset>
                </wp:positionV>
                <wp:extent cx="542925" cy="4705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0.1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9525</wp:posOffset>
                </wp:positionV>
                <wp:extent cx="542925" cy="253365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75pt" to="100pt,20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80010</wp:posOffset>
                </wp:positionV>
                <wp:extent cx="579120" cy="434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6.3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015</wp:posOffset>
                </wp:positionH>
                <wp:positionV relativeFrom="paragraph">
                  <wp:posOffset>80010</wp:posOffset>
                </wp:positionV>
                <wp:extent cx="579120" cy="4343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6.3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-165735</wp:posOffset>
                </wp:positionV>
                <wp:extent cx="542925" cy="253365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-13.05pt" to="347.95pt,6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355</wp:posOffset>
                </wp:positionH>
                <wp:positionV relativeFrom="paragraph">
                  <wp:posOffset>121920</wp:posOffset>
                </wp:positionV>
                <wp:extent cx="13030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9.6pt" to="476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 o crucigrama. Inventa uma frase para cada palav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20765" cy="564896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5649120"/>
                          <a:chOff x="0" y="0"/>
                          <a:chExt cx="6120720" cy="5649120"/>
                        </a:xfrm>
                      </wpg:grpSpPr>
                      <pic:pic xmlns:pic="http://schemas.openxmlformats.org/drawingml/2006/picture">
                        <pic:nvPicPr>
                          <pic:cNvPr id="0" name="crucigram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0"/>
                            <a:ext cx="4850280" cy="51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579600"/>
                            <a:ext cx="141156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81440"/>
                            <a:ext cx="14115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208760"/>
                            <a:ext cx="1339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837240"/>
                            <a:ext cx="19184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760"/>
                            <a:ext cx="61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760"/>
                            <a:ext cx="61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760"/>
                            <a:ext cx="61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9120"/>
                            <a:ext cx="61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080" y="2599560"/>
                            <a:ext cx="228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0280" y="259956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481.9pt;height:444.8pt" coordorigin="0,184" coordsize="9638,8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rucigrama" stroked="f" o:allowincell="f" style="position:absolute;left:1374;top:184;width:7637;height:80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1488;top:1097;width:2222;height:12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250;top:470;width:2222;height:9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268;top:6812;width:2108;height:13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452;top:6227;width:3020;height:12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0,7379" to="9638,7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7946" to="9638,7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8513" to="9638,8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081" to="9638,9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07;top:4278;width:360;height:2160">
                  <v:rect id="shape_0" fillcolor="white" stroked="t" o:allowincell="f" style="position:absolute;left:2907;top:427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463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499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535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571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607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f" o:allowincell="f" style="position:absolute;left:1827;top:4278;width:1079;height:23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eve os nomes e separa as sílaba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</wp:posOffset>
                </wp:positionH>
                <wp:positionV relativeFrom="paragraph">
                  <wp:posOffset>142240</wp:posOffset>
                </wp:positionV>
                <wp:extent cx="1318260" cy="11620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71880"/>
                                  <wp:effectExtent l="0" t="0" r="0" b="0"/>
                                  <wp:docPr id="34" name="he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he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1.5pt;mso-wrap-distance-left:9.05pt;mso-wrap-distance-right:9.05pt;mso-wrap-distance-top:0pt;mso-wrap-distance-bottom:0pt;margin-top:11.2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0" cy="1071880"/>
                            <wp:effectExtent l="0" t="0" r="0" b="0"/>
                            <wp:docPr id="35" name="he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he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9315</wp:posOffset>
                </wp:positionH>
                <wp:positionV relativeFrom="paragraph">
                  <wp:posOffset>111760</wp:posOffset>
                </wp:positionV>
                <wp:extent cx="1153795" cy="10833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982345"/>
                                  <wp:effectExtent l="0" t="0" r="0" b="0"/>
                                  <wp:docPr id="37" name="Hele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Hele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85.3pt;mso-wrap-distance-left:9.05pt;mso-wrap-distance-right:9.05pt;mso-wrap-distance-top:0pt;mso-wrap-distance-bottom:0pt;margin-top:8.8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982345"/>
                            <wp:effectExtent l="0" t="0" r="0" b="0"/>
                            <wp:docPr id="38" name="Hele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Hele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8625</wp:posOffset>
                </wp:positionH>
                <wp:positionV relativeFrom="paragraph">
                  <wp:posOffset>147955</wp:posOffset>
                </wp:positionV>
                <wp:extent cx="1155065" cy="10236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22655"/>
                                  <wp:effectExtent l="0" t="0" r="0" b="0"/>
                                  <wp:docPr id="40" name="holofo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holofo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0.6pt;mso-wrap-distance-left:9.05pt;mso-wrap-distance-right:9.05pt;mso-wrap-distance-top:0pt;mso-wrap-distance-bottom:0pt;margin-top:11.6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22655"/>
                            <wp:effectExtent l="0" t="0" r="0" b="0"/>
                            <wp:docPr id="41" name="holofo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holofo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180975" cy="7600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7pt;margin-top:15.15pt;width:14.2pt;height:5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05</wp:posOffset>
                </wp:positionH>
                <wp:positionV relativeFrom="paragraph">
                  <wp:posOffset>5715</wp:posOffset>
                </wp:positionV>
                <wp:extent cx="108013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4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4240</wp:posOffset>
                </wp:positionH>
                <wp:positionV relativeFrom="paragraph">
                  <wp:posOffset>9525</wp:posOffset>
                </wp:positionV>
                <wp:extent cx="1080135" cy="3600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.7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320</wp:posOffset>
                </wp:positionH>
                <wp:positionV relativeFrom="paragraph">
                  <wp:posOffset>5715</wp:posOffset>
                </wp:positionV>
                <wp:extent cx="108013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0.4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</wp:posOffset>
                </wp:positionH>
                <wp:positionV relativeFrom="paragraph">
                  <wp:posOffset>19050</wp:posOffset>
                </wp:positionV>
                <wp:extent cx="361950" cy="32575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.5pt" to="57.3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345</wp:posOffset>
                </wp:positionH>
                <wp:positionV relativeFrom="paragraph">
                  <wp:posOffset>19050</wp:posOffset>
                </wp:positionV>
                <wp:extent cx="289560" cy="32575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.5pt" to="80.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5020</wp:posOffset>
                </wp:positionH>
                <wp:positionV relativeFrom="paragraph">
                  <wp:posOffset>22860</wp:posOffset>
                </wp:positionV>
                <wp:extent cx="657225" cy="32385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.8pt" to="214.3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2880</wp:posOffset>
                </wp:positionH>
                <wp:positionV relativeFrom="paragraph">
                  <wp:posOffset>22860</wp:posOffset>
                </wp:positionV>
                <wp:extent cx="30480" cy="3238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.8pt" to="216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165</wp:posOffset>
                </wp:positionH>
                <wp:positionV relativeFrom="paragraph">
                  <wp:posOffset>20955</wp:posOffset>
                </wp:positionV>
                <wp:extent cx="615315" cy="32575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.65pt" to="262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5930</wp:posOffset>
                </wp:positionH>
                <wp:positionV relativeFrom="paragraph">
                  <wp:posOffset>19050</wp:posOffset>
                </wp:positionV>
                <wp:extent cx="621030" cy="32385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.5pt" to="384.7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3450</wp:posOffset>
                </wp:positionH>
                <wp:positionV relativeFrom="paragraph">
                  <wp:posOffset>19050</wp:posOffset>
                </wp:positionV>
                <wp:extent cx="142875" cy="327660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5pt" to="384.7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1245</wp:posOffset>
                </wp:positionH>
                <wp:positionV relativeFrom="paragraph">
                  <wp:posOffset>17145</wp:posOffset>
                </wp:positionV>
                <wp:extent cx="984885" cy="329565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.35pt" to="461.8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8865</wp:posOffset>
                </wp:positionH>
                <wp:positionV relativeFrom="paragraph">
                  <wp:posOffset>20955</wp:posOffset>
                </wp:positionV>
                <wp:extent cx="361950" cy="32575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.65pt" to="413.4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6047105</wp:posOffset>
                </wp:positionH>
                <wp:positionV relativeFrom="paragraph">
                  <wp:posOffset>99060</wp:posOffset>
                </wp:positionV>
                <wp:extent cx="398145" cy="47053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5pt;margin-top:7.8pt;width:31.3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-5715</wp:posOffset>
                </wp:positionV>
                <wp:extent cx="720090" cy="360045"/>
                <wp:effectExtent l="5080" t="5715" r="76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.9pt;margin-top:-0.45pt;width:56.6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345</wp:posOffset>
                </wp:positionH>
                <wp:positionV relativeFrom="paragraph">
                  <wp:posOffset>-5715</wp:posOffset>
                </wp:positionV>
                <wp:extent cx="720090" cy="360045"/>
                <wp:effectExtent l="12065" t="5715" r="762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7.35pt;margin-top:-0.45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095</wp:posOffset>
                </wp:positionH>
                <wp:positionV relativeFrom="paragraph">
                  <wp:posOffset>-3810</wp:posOffset>
                </wp:positionV>
                <wp:extent cx="720090" cy="360045"/>
                <wp:effectExtent l="5080" t="5715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-0.3pt;width:56.6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760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11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622040</wp:posOffset>
                </wp:positionH>
                <wp:positionV relativeFrom="paragraph">
                  <wp:posOffset>-3810</wp:posOffset>
                </wp:positionV>
                <wp:extent cx="398145" cy="39814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2pt;margin-top:-0.3pt;width:31.3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0175</wp:posOffset>
                </wp:positionH>
                <wp:positionV relativeFrom="paragraph">
                  <wp:posOffset>-7620</wp:posOffset>
                </wp:positionV>
                <wp:extent cx="586740" cy="360045"/>
                <wp:effectExtent l="5080" t="5715" r="698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60000"/>
                        </a:xfrm>
                        <a:custGeom>
                          <a:avLst/>
                          <a:gdLst>
                            <a:gd name="textAreaLeft" fmla="*/ 0 w 332640"/>
                            <a:gd name="textAreaRight" fmla="*/ 333000 w 3326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5pt;margin-top:-0.6pt;width:46.1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4525</wp:posOffset>
                </wp:positionH>
                <wp:positionV relativeFrom="paragraph">
                  <wp:posOffset>-3810</wp:posOffset>
                </wp:positionV>
                <wp:extent cx="615315" cy="360045"/>
                <wp:effectExtent l="11430" t="571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000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5pt;margin-top:-0.3pt;width:48.4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037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7105</wp:posOffset>
                </wp:positionH>
                <wp:positionV relativeFrom="paragraph">
                  <wp:posOffset>-3810</wp:posOffset>
                </wp:positionV>
                <wp:extent cx="0" cy="3619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-0.3pt" to="476.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2040</wp:posOffset>
                </wp:positionH>
                <wp:positionV relativeFrom="paragraph">
                  <wp:posOffset>-3810</wp:posOffset>
                </wp:positionV>
                <wp:extent cx="0" cy="3619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-0.3pt" to="28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7450</wp:posOffset>
                </wp:positionH>
                <wp:positionV relativeFrom="paragraph">
                  <wp:posOffset>-3810</wp:posOffset>
                </wp:positionV>
                <wp:extent cx="615315" cy="360045"/>
                <wp:effectExtent l="11430" t="5715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000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pt;margin-top:-0.3pt;width:48.4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GB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9:00Z</dcterms:created>
  <dc:creator>.</dc:creator>
  <dc:description/>
  <dc:language>en-US</dc:language>
  <cp:lastModifiedBy>.</cp:lastModifiedBy>
  <dcterms:modified xsi:type="dcterms:W3CDTF">2006-10-18T13:10:00Z</dcterms:modified>
  <cp:revision>1</cp:revision>
  <dc:subject/>
  <dc:title>Nome:                                                                                                                         </dc:title>
</cp:coreProperties>
</file>