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:____________________________  Data: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ê. Copia e ilustra o tex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oje à noite houve jo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 holofote iluminava a baliza. Via-se tu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 Figo meteu a bola na baliza do Ba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a habilidade, Figo.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ola caiu na água e ficou húmida.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9"/>
      </w:tblGrid>
      <w:tr>
        <w:trPr>
          <w:trHeight w:val="4125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oca uma cruz na resposta certa e escreve a frase cert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holofot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.. ilumina a bola.   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.. ilumina a baliza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.. ilumina a água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jog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 foi de dia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 foi à tarde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 foi à noite.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Figo meteu a bola 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 na baliza do Beto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 na baliza do Baía.   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palavras do texto com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h                         f                       b                         g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            __________         ________         __________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            __________         ________         __________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            __________         ________         __________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um título ao tex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8:21:00Z</dcterms:created>
  <dc:creator>Utilizador</dc:creator>
  <dc:description/>
  <dc:language>en-US</dc:language>
  <cp:lastModifiedBy>Susana</cp:lastModifiedBy>
  <cp:lastPrinted>2003-06-20T09:31:00Z</cp:lastPrinted>
  <dcterms:modified xsi:type="dcterms:W3CDTF">2003-10-11T18:21:00Z</dcterms:modified>
  <cp:revision>2</cp:revision>
  <dc:subject/>
  <dc:title>Nome:____________________________  Data: ________________</dc:title>
</cp:coreProperties>
</file>