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55880</wp:posOffset>
                </wp:positionV>
                <wp:extent cx="5698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a: 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57.85pt;mso-wrap-distance-left:9.05pt;mso-wrap-distance-right:9.05pt;mso-wrap-distance-top:0pt;mso-wrap-distance-bottom:0pt;margin-top:4.4pt;mso-position-vertical-relative:text;margin-left:6.6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a: 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20955</wp:posOffset>
                </wp:positionV>
                <wp:extent cx="5698490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Objectivos: Experimentar múltiplas situações de descoberta, de análise e de síntese, a partir de frases e de palav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38.8pt;mso-wrap-distance-left:9.05pt;mso-wrap-distance-right:9.05pt;mso-wrap-distance-top:0pt;mso-wrap-distance-bottom:0pt;margin-top:1.65pt;mso-position-vertical-relative:text;margin-left:7.6pt;mso-position-horizontal-relative:text">
                <v:textbox>
                  <w:txbxContent>
                    <w:p>
                      <w:pPr>
                        <w:pStyle w:val="Corpodetexto3"/>
                        <w:rPr/>
                      </w:pPr>
                      <w:r>
                        <w:rPr/>
                        <w:t>Objectivos: Experimentar múltiplas situações de descoberta, de análise e de síntese, a partir de frases e de palav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 – Pinta o h e completa os grafismos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6845"/>
      </w:tblGrid>
      <w:tr>
        <w:trPr/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35735" cy="1481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250190" cy="3581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s-ES_tradnl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Heading3"/>
        <w:ind w:left="0" w:hanging="0"/>
        <w:jc w:val="both"/>
        <w:rPr/>
      </w:pPr>
      <w:r>
        <w:rPr/>
        <w:t>2 – Ordena a frase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0"/>
        <w:gridCol w:w="2141"/>
      </w:tblGrid>
      <w:tr>
        <w:trPr>
          <w:trHeight w:val="2039" w:hRule="atLeast"/>
        </w:trPr>
        <w:tc>
          <w:tcPr>
            <w:tcW w:w="7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ca A hino. o menina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885" cy="11385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– Completa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77"/>
        <w:gridCol w:w="2043"/>
        <w:gridCol w:w="4608"/>
      </w:tblGrid>
      <w:tr>
        <w:trPr>
          <w:trHeight w:val="119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34085" cy="7759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" r="-37" b="23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a no lago.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29360" cy="9036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umina a rua.</w:t>
            </w:r>
          </w:p>
        </w:tc>
      </w:tr>
      <w:tr>
        <w:trPr>
          <w:cantSplit w:val="true"/>
        </w:trPr>
        <w:tc>
          <w:tcPr>
            <w:tcW w:w="92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– Liga formando palavras.</w:t>
      </w:r>
    </w:p>
    <w:tbl>
      <w:tblPr>
        <w:tblW w:w="728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935"/>
        <w:gridCol w:w="771"/>
        <w:gridCol w:w="2496"/>
        <w:gridCol w:w="2800"/>
      </w:tblGrid>
      <w:tr>
        <w:trPr>
          <w:cantSplit w:val="true"/>
        </w:trPr>
        <w:tc>
          <w:tcPr>
            <w:tcW w:w="2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         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0</wp:posOffset>
                      </wp:positionV>
                      <wp:extent cx="599440" cy="133540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400" cy="13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5pt" to="50.75pt,1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0</wp:posOffset>
                      </wp:positionV>
                      <wp:extent cx="618490" cy="38290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848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0pt" to="52.25pt,15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7540</wp:posOffset>
                      </wp:positionV>
                      <wp:extent cx="628015" cy="38862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0.2pt" to="53pt,18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7540</wp:posOffset>
                      </wp:positionV>
                      <wp:extent cx="656590" cy="123634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123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0.2pt" to="55.25pt,2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á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bito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1650" cy="9302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en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5510" cy="8420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lofot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535" cy="6597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r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83310" cy="825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– Ilustra a frase.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hiena vive na mata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sz w:val="32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Avanodecorpodetexto3">
    <w:name w:val="Avanço de corpo de texto 3"/>
    <w:basedOn w:val="Normal"/>
    <w:qFormat/>
    <w:pPr>
      <w:ind w:left="-2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6:00Z</dcterms:created>
  <dc:creator>Grupo de Estágio da UTAD (Célia Carvalho, Maria João Pires e Sandra Pina)</dc:creator>
  <dc:description>fonema h</dc:description>
  <dc:language>en-US</dc:language>
  <cp:lastModifiedBy>Sandra</cp:lastModifiedBy>
  <cp:lastPrinted>2002-12-12T23:16:00Z</cp:lastPrinted>
  <dcterms:modified xsi:type="dcterms:W3CDTF">2005-03-21T12:56:00Z</dcterms:modified>
  <cp:revision>2</cp:revision>
  <dc:subject>fonema h</dc:subject>
  <dc:title>Ficha de língua portuguesa (1º ano)</dc:title>
</cp:coreProperties>
</file>