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56984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bjectivos: Experimentar múltiplas situações de descoberta, de análise e de síntese, a partir de frases e de palav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38.8pt;mso-wrap-distance-left:9.05pt;mso-wrap-distance-right:9.05pt;mso-wrap-distance-top:0pt;mso-wrap-distance-bottom:0pt;margin-top:1.65pt;mso-position-vertical-relative:text;margin-left:7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Objectivos: Experimentar múltiplas situações de descoberta, de análise e de síntese, a partir de frases e de palav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Pinta o H e completa os grafismos:</w:t>
      </w:r>
    </w:p>
    <w:tbl>
      <w:tblPr>
        <w:tblW w:w="9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7108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36675" cy="1336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drawing>
                <wp:inline distT="0" distB="0" distL="0" distR="0">
                  <wp:extent cx="347345" cy="403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s-ES_tradnl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ind w:left="0" w:hanging="0"/>
        <w:jc w:val="both"/>
        <w:rPr>
          <w:sz w:val="28"/>
        </w:rPr>
      </w:pPr>
      <w:r>
        <w:rPr>
          <w:sz w:val="28"/>
        </w:rPr>
        <w:t>2 – Ordena as frases e coloca-as junto ao desenho que lhe corresponde.</w:t>
      </w:r>
    </w:p>
    <w:p>
      <w:pPr>
        <w:pStyle w:val="Normal"/>
        <w:rPr/>
      </w:pPr>
      <w:r>
        <w:rPr/>
        <w:t>o Hipólito hino. toca O</w:t>
      </w:r>
    </w:p>
    <w:p>
      <w:pPr>
        <w:pStyle w:val="Normal"/>
        <w:rPr/>
      </w:pPr>
      <w:r>
        <w:rPr/>
        <w:t>A viu Helena holofote. o</w:t>
      </w:r>
    </w:p>
    <w:p>
      <w:pPr>
        <w:pStyle w:val="Normal"/>
        <w:rPr/>
      </w:pPr>
      <w:r>
        <w:rPr/>
        <w:t>má. A hiena é</w:t>
      </w:r>
    </w:p>
    <w:p>
      <w:pPr>
        <w:pStyle w:val="Normal"/>
        <w:rPr>
          <w:sz w:val="16"/>
        </w:rPr>
      </w:pPr>
      <w:r>
        <w:rPr>
          <w:sz w:val="16"/>
        </w:rPr>
        <w:t>Hoje rega. o Hélio</w:t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0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810" cy="8153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1870" cy="1000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7105" cy="9671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.1 – Coloca aqui a frase que não tem desenho. Copia-a e ilustra-a.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3 - Descobre as palavras que estão escritas começando a escrevê-las pelas última letra. Escreve o nome dos desenh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5505" cy="4745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170180</wp:posOffset>
                </wp:positionV>
                <wp:extent cx="1600200" cy="725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ofol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15pt;mso-wrap-distance-left:9.05pt;mso-wrap-distance-right:9.05pt;mso-wrap-distance-top:0pt;mso-wrap-distance-bottom:0pt;margin-top:13.4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ofolo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1137920</wp:posOffset>
                </wp:positionV>
                <wp:extent cx="1778000" cy="7258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bá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7.15pt;mso-wrap-distance-left:9.05pt;mso-wrap-distance-right:9.05pt;mso-wrap-distance-top:0pt;mso-wrap-distance-bottom:0pt;margin-top:89.6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bá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379855</wp:posOffset>
                </wp:positionV>
                <wp:extent cx="1689100" cy="725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7.15pt;mso-wrap-distance-left:9.05pt;mso-wrap-distance-right:9.05pt;mso-wrap-distance-top:0pt;mso-wrap-distance-bottom:0pt;margin-top:108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i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0</wp:posOffset>
                </wp:positionH>
                <wp:positionV relativeFrom="paragraph">
                  <wp:posOffset>3557270</wp:posOffset>
                </wp:positionV>
                <wp:extent cx="2311400" cy="7258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matópop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7.15pt;mso-wrap-distance-left:9.05pt;mso-wrap-distance-right:9.05pt;mso-wrap-distance-top:0pt;mso-wrap-distance-bottom:0pt;margin-top:280.1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matópopi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0:51:00Z</dcterms:created>
  <dc:creator>Grupo de Estágio da UTAD (Célia Carvalho, Maria João Pires e Sandra Pina)</dc:creator>
  <dc:description>fonema h</dc:description>
  <dc:language>en-US</dc:language>
  <cp:lastModifiedBy>Hélia</cp:lastModifiedBy>
  <cp:lastPrinted>2004-12-28T22:49:00Z</cp:lastPrinted>
  <dcterms:modified xsi:type="dcterms:W3CDTF">2004-12-28T22:50:00Z</dcterms:modified>
  <cp:revision>3</cp:revision>
  <dc:subject>fonema h</dc:subject>
  <dc:title>Ficha de língua portuguesa (1º ano)</dc:title>
</cp:coreProperties>
</file>