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s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apo     ___aia      ___aco      ___eda      ___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no       ___ua     ___eu     ___oco       ___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udo       ___ala       ___umo     ___ítio   ___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iote      ___ineta       ___apato       ___ola        ___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_   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e    ___alada     ___alame     ___acola    ___aú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_________   __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 _________    sítio________ sacol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 __________   sapato________sinet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ónia_______   Simão________    se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s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apo     ___aia      ___aco      ___eda      ___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no       ___ua     ___eu     ___oco       ___e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udo       ___ala       ___umo     ___ítio   ___o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iote      ___ineta       ___apato       ___ola        ___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_   __________  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e    ___alada     ___alame     ___acola    ___aú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_________   __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 _________    sítio________ sacol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 __________   sapato________sinet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ónia_______   Simão________    se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h/H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era       ___olofote      ___ábito       ___ipopótam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__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ena   ___abita    ___úmido      ___erói       ___o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avia        ___ora         ___ino       ___abilidade     ___á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  ________   ____________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ugo         ___elena        ___élio      ___ipól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_________     ________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 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a_________  holofote__________ herói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ena__________ húmido_________   hoj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ia_______  hora_______ hino________ há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popótamo________________   hábit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bilidade____________ habita________Hélio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_________   Hugo_______Hipólito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h/H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era       ___olofote      ___ábito       ___ipopótamo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__   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ena   ___abita    ___úmido      ___erói       ___o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    ________   __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avia        ___ora         ___ino       ___abilidade     ___á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  ________   ____________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ugo         ___elena        ___élio      ___ipól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_________     ________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para as p 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a_________  holofote__________ herói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iena__________ húmido_________   hoj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via_______  hora_______ hino________ há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popótamo________________   hábit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bilidade____________ habita________Hélio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ena_________   Hugo_______Hipólito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h/H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era       ___olofote      ___ábito       ___ipopótam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_   _________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ena   ___abita    ___úmido      ___erói       ___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avia        ___ora         ___ino       ___abilidade     ___á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  ________   ____________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ugo         ___elena        ___élio      ___ipól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_________     ________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 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a_________  holofote__________ herói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ena__________ húmido_________   hoj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ia_______  hora_______ hino________ há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popótamo________________   hábit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bilidade____________ habita________Hélio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_________   Hugo_______Hipólito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h/H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era       ___olofote      ___ábito       ___ipopótamo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_   _________   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ena   ___abita    ___úmido      ___erói       ___oj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avia        ___ora         ___ino       ___abilidade     ___á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  ________   ____________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ugo         ___elena        ___élio      ___ipól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_________     ________    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 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a_________  holofote__________ herói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ena__________ húmido_________   hoj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via_______  hora_______ hino________ há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popótamo________________   hábit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bilidade____________ habita________Hélio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ena_________   Hugo_______Hipólito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1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cp:lastPrinted>2113-01-01T00:00:00Z</cp:lastPrinted>
  <dcterms:modified xsi:type="dcterms:W3CDTF">2008-04-08T10:31:00Z</dcterms:modified>
  <cp:revision>2</cp:revision>
  <dc:subject>h H</dc:subject>
  <dc:title/>
</cp:coreProperties>
</file>