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4555" cy="6980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zoo, o Hélio viu uma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, à noite ele viaja para o Jap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______ habita na á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bonito!O __________ ilumina a rua t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 não ________banana na loja do tio Ze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ói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á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en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je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a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549.65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zoo, o Hélio viu uma 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, à noite ele viaja para o Jap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____________ habita na á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bonito!O __________ ilumina a rua t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á não ________banana na loja do tio Ze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rói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á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len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je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ra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855" cy="698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e   ao   A   hera   da   lado   j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  loja.    viu   A    Helena   hábito   u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o    Hoje    de    banana.   h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e-na-He ____________         ra-h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na-hi_____________        no-hi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je-ho ___________       go-H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ói-he ____________       o-Hé-li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popótamo______________ há_________  havi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élio________     húmido_________    hien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bilidade______________ hoje________   holofot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549.65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be   ao   A   hera   da   lado   j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   loja.    viu   A    Helena   hábito   u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lo    Hoje    de    banana.   h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le-na-He ____________         ra-he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na-hi_____________        no-hi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je-ho ___________       go-H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ói-he ____________       o-Hé-li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popótamo______________ há_________  havia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élio________     húmido_________    hien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bilidade______________ hoje________   holofot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795655</wp:posOffset>
                </wp:positionV>
                <wp:extent cx="960755" cy="2637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3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lof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v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i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opót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07.65pt;mso-wrap-distance-left:9.05pt;mso-wrap-distance-right:9.05pt;mso-wrap-distance-top:0pt;mso-wrap-distance-bottom:0pt;margin-top:62.65pt;mso-position-vertical-relative:text;margin-left:2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lofot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j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avi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ien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opót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2:00Z</dcterms:created>
  <dc:creator>Carla -- Sandra Cabral</dc:creator>
  <dc:description>Completar, inventar e ordenar frases, dividir e ordenar sílabas </dc:description>
  <cp:keywords/>
  <dc:language>en-US</dc:language>
  <cp:lastModifiedBy>Paulo</cp:lastModifiedBy>
  <cp:lastPrinted>2113-01-01T00:00:00Z</cp:lastPrinted>
  <dcterms:modified xsi:type="dcterms:W3CDTF">2008-03-27T13:02:00Z</dcterms:modified>
  <cp:revision>2</cp:revision>
  <dc:subject>h H</dc:subject>
  <dc:title/>
</cp:coreProperties>
</file>