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580255" cy="709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09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  <w:r>
                              <w:rPr/>
                              <w:t>holofote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i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popótamo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je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n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á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éli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ói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de saída    o   À   hora      ela    viu   Hipólit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 xml:space="preserve">vai     A     hoje      zoo.      ao      Helena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 xml:space="preserve">azeite     havia      Não    loja.    na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tem    habilidade    para    Ele     o     judo.  muit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na__________   azeite__________      Hipólito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je____________  havia___________ hipopótamo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élia______________    herói_______________  família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ábito____________     azulado___________    binóculo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ia __________      roupão___________  beijo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bilidade______________   húmido_____________ vazio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558.65pt;mso-wrap-distance-left:9.05pt;mso-wrap-distance-right:9.05pt;mso-wrap-distance-top:0pt;mso-wrap-distance-bottom:0pt;margin-top:-63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  <w:r>
                        <w:rPr/>
                        <w:t>holofote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i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popótamo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je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en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á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r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élio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rói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/>
                      </w:pPr>
                      <w:r>
                        <w:rPr/>
                        <w:t>de saída    o   À   hora      ela    viu   Hipólito.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 xml:space="preserve">vai     A     hoje      zoo.      ao      Helena  </w:t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 xml:space="preserve">azeite     havia      Não    loja.    na    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tem    habilidade    para    Ele     o     judo.  muit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ena__________   azeite__________      Hipólito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je____________  havia___________ hipopótamo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élia______________    herói_______________  família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ábito____________     azulado___________    binóculo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ia __________      roupão___________  beijo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bilidade______________   húmido_____________ vazio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3280</wp:posOffset>
                </wp:positionH>
                <wp:positionV relativeFrom="paragraph">
                  <wp:posOffset>-814070</wp:posOffset>
                </wp:positionV>
                <wp:extent cx="4580255" cy="709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09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  <w:r>
                              <w:rPr/>
                              <w:t>holofote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i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popótamo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je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n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á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éli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ói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de saída    o   À   hora      ela    viu   Hipólit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 xml:space="preserve">vai     A     hoje      zoo.      ao      Helena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 xml:space="preserve">azeite     havia      Não    loja.    na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tem    habilidade    para    Ele     o     judo.  muit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na__________   azeite__________      Hipólito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je____________  havia___________ hipopótamo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élia______________    herói_______________  família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ábito____________     azulado___________    binóculo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ia __________      roupão___________  beijo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bilidade______________   húmido_____________ vazio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558.65pt;mso-wrap-distance-left:9.05pt;mso-wrap-distance-right:9.05pt;mso-wrap-distance-top:0pt;mso-wrap-distance-bottom:0pt;margin-top:-64.1pt;mso-position-vertical-relative:text;margin-left:36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  <w:r>
                        <w:rPr/>
                        <w:t>holofote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i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popótamo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je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en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á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r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élio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rói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/>
                      </w:pPr>
                      <w:r>
                        <w:rPr/>
                        <w:t>de saída    o   À   hora      ela    viu   Hipólito.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 xml:space="preserve">vai     A     hoje      zoo.      ao      Helena  </w:t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 xml:space="preserve">azeite     havia      Não    loja.    na    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tem    habilidade    para    Ele     o     judo.  muit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ena__________   azeite__________      Hipólito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je____________  havia___________ hipopótamo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élia______________    herói_______________  família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ábito____________     azulado___________    binóculo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ia __________      roupão___________  beijo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bilidade______________   húmido_____________ vazio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1:00Z</dcterms:created>
  <dc:creator>Carla-- Sandra Cabral</dc:creator>
  <dc:description>Construção de frases, ordenar frases e dividir palavras em sílabas.</dc:description>
  <cp:keywords/>
  <dc:language>en-US</dc:language>
  <cp:lastModifiedBy>Paulo</cp:lastModifiedBy>
  <cp:lastPrinted>2006-03-24T15:43:00Z</cp:lastPrinted>
  <dcterms:modified xsi:type="dcterms:W3CDTF">2008-03-27T13:01:00Z</dcterms:modified>
  <cp:revision>2</cp:revision>
  <dc:subject>h H</dc:subject>
  <dc:title/>
</cp:coreProperties>
</file>