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elena toca pi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Helena habita numa rua húmid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uminada pelo holofo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a é mana do Hél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Helena toca piano e o Hélio toca vi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ve-se o hino. É bonito!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elena toca pi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Helena habita numa rua húmid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uminada pelo holofo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a é mana do Hél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Helena toca piano e o Hélio toca vi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ve-se o hino. É bonit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elena toca pi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Helena habita numa rua húmid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uminada pelo holofo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a é mana do Hél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Helena toca piano e o Hélio toca vi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ve-se o hino. É bonit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elena toca pi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Helena habita numa rua húmid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uminada pelo holofo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a é mana do Hél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Helena toca piano e o Hélio toca vi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ve-se o hino. É bonit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elena toca pi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Helena habita numa rua húmid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uminada pelo holofo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a é mana do Hél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Helena toca piano e o Hélio toca vi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ve-se o hino. É bonito!</w:t>
      </w:r>
    </w:p>
    <w:sectPr>
      <w:type w:val="nextPage"/>
      <w:pgSz w:w="11906" w:h="16838"/>
      <w:pgMar w:left="360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02:00Z</dcterms:created>
  <dc:creator>Avenger</dc:creator>
  <dc:description/>
  <dc:language>en-US</dc:language>
  <cp:lastModifiedBy>Avenger</cp:lastModifiedBy>
  <cp:lastPrinted>2008-04-23T17:09:00Z</cp:lastPrinted>
  <dcterms:modified xsi:type="dcterms:W3CDTF">2008-04-23T16:12:00Z</dcterms:modified>
  <cp:revision>1</cp:revision>
  <dc:subject/>
  <dc:title>A Helena toca piano</dc:title>
</cp:coreProperties>
</file>