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eastAsia="Linus" w:cs="Lin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Linus" w:cs="Linus" w:ascii="Linus" w:hAnsi="Linus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eastAsia="Linus" w:cs="Linus"/>
                          <w:sz w:val="144"/>
                          <w:szCs w:val="144"/>
                        </w:rPr>
                      </w:pPr>
                      <w:r>
                        <w:rPr>
                          <w:rFonts w:eastAsia="Linus" w:cs="Linus" w:ascii="Linus" w:hAnsi="Linus"/>
                          <w:sz w:val="144"/>
                          <w:szCs w:val="144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a freira aflit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Helena e o Hugo andavam a passear no campo. A certa altura, apareceu uma freirinha que lhes pediu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Meninos, ajudem-me! Um homem mau tirou-me o hábito e atirou-o ao lago. Eu não posso ir buscá-la porque tenho medo do hipopótamo que lá viv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não chores mais, irmã! Nós ajudamo-l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dois meninos dirigiram-se ao lago e a Helena viu o hábito iluminado pelo holofote. O Hugo lançou-se à água, nadou vigorosamente, lutou com o hipopótamo e trouxe o hábito à freirinh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Obrigada! São muito corajosos - afirmou a frei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Irmã, ajude-me a tirar uma dúvida. Qual é a primeira letra da palavra “hábito”! - perguntou o Hug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É o “h” - respondeu a frei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É o “h”?! Mas, na palavra “hábito”, essa letra não se lê - replicou o Hug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Pois não! E também não se lê noutras palavras: holofote, hipopótamo, homem, hino, homenagem, ... - acrescentou a frei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Pode ensinar-nos a fazer essa letra? - pediu a Helen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Claro que sim! - afirmou a freir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Sentaram-se debaixo duma árvore e a freirinha explicou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Fazes um “l” e, cá em baixo desenhas uma ondinh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dois meninos aprenderam a fazer o “h” e, muito contentes, despediram-se e seguiram o seu caminho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wiss"/>
    <w:pitch w:val="variable"/>
  </w:font>
  <w:font w:name="Linu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7:49:00Z</dcterms:created>
  <dc:creator>*</dc:creator>
  <dc:description/>
  <dc:language>en-US</dc:language>
  <cp:lastModifiedBy>*</cp:lastModifiedBy>
  <dcterms:modified xsi:type="dcterms:W3CDTF">1999-10-18T17:50:00Z</dcterms:modified>
  <cp:revision>3</cp:revision>
  <dc:subject/>
  <dc:title>Ivo e o coelhinho</dc:title>
</cp:coreProperties>
</file>