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Nome: ______________________________________________________ Data: ____________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Pinta o ramo. Corta as azeitonas e cola no ramo de oliveir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</wp:posOffset>
                </wp:positionH>
                <wp:positionV relativeFrom="paragraph">
                  <wp:posOffset>90805</wp:posOffset>
                </wp:positionV>
                <wp:extent cx="1924050" cy="43307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43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30" h="682">
                              <a:moveTo>
                                <a:pt x="3030" y="225"/>
                              </a:moveTo>
                              <a:cubicBezTo>
                                <a:pt x="3016" y="203"/>
                                <a:pt x="3012" y="167"/>
                                <a:pt x="2987" y="160"/>
                              </a:cubicBezTo>
                              <a:cubicBezTo>
                                <a:pt x="2897" y="136"/>
                                <a:pt x="2801" y="151"/>
                                <a:pt x="2708" y="139"/>
                              </a:cubicBezTo>
                              <a:cubicBezTo>
                                <a:pt x="2623" y="128"/>
                                <a:pt x="2650" y="97"/>
                                <a:pt x="2557" y="74"/>
                              </a:cubicBezTo>
                              <a:cubicBezTo>
                                <a:pt x="2501" y="60"/>
                                <a:pt x="2442" y="60"/>
                                <a:pt x="2385" y="53"/>
                              </a:cubicBezTo>
                              <a:cubicBezTo>
                                <a:pt x="2116" y="119"/>
                                <a:pt x="2621" y="0"/>
                                <a:pt x="2020" y="96"/>
                              </a:cubicBezTo>
                              <a:cubicBezTo>
                                <a:pt x="1975" y="103"/>
                                <a:pt x="1929" y="114"/>
                                <a:pt x="1891" y="139"/>
                              </a:cubicBezTo>
                              <a:cubicBezTo>
                                <a:pt x="1869" y="153"/>
                                <a:pt x="1851" y="177"/>
                                <a:pt x="1826" y="182"/>
                              </a:cubicBezTo>
                              <a:cubicBezTo>
                                <a:pt x="1742" y="199"/>
                                <a:pt x="1655" y="196"/>
                                <a:pt x="1569" y="203"/>
                              </a:cubicBezTo>
                              <a:cubicBezTo>
                                <a:pt x="1519" y="236"/>
                                <a:pt x="1475" y="259"/>
                                <a:pt x="1440" y="311"/>
                              </a:cubicBezTo>
                              <a:cubicBezTo>
                                <a:pt x="1351" y="444"/>
                                <a:pt x="1498" y="305"/>
                                <a:pt x="1375" y="440"/>
                              </a:cubicBezTo>
                              <a:cubicBezTo>
                                <a:pt x="1321" y="500"/>
                                <a:pt x="1284" y="603"/>
                                <a:pt x="1203" y="612"/>
                              </a:cubicBezTo>
                              <a:cubicBezTo>
                                <a:pt x="1139" y="619"/>
                                <a:pt x="1074" y="626"/>
                                <a:pt x="1010" y="633"/>
                              </a:cubicBezTo>
                              <a:cubicBezTo>
                                <a:pt x="864" y="682"/>
                                <a:pt x="742" y="607"/>
                                <a:pt x="601" y="590"/>
                              </a:cubicBezTo>
                              <a:cubicBezTo>
                                <a:pt x="501" y="578"/>
                                <a:pt x="400" y="576"/>
                                <a:pt x="300" y="569"/>
                              </a:cubicBezTo>
                              <a:cubicBezTo>
                                <a:pt x="200" y="536"/>
                                <a:pt x="94" y="509"/>
                                <a:pt x="0" y="4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30,682" path="m3030,225c3016,203,3012,167,2987,160c2897,136,2801,151,2708,139c2623,128,2650,97,2557,74c2501,60,2442,60,2385,53c2116,119,2621,0,2020,96c1975,103,1929,114,1891,139c1869,153,1851,177,1826,182c1742,199,1655,196,1569,203c1519,236,1475,259,1440,311c1351,444,1498,305,1375,440c1321,500,1284,603,1203,612c1139,619,1074,626,1010,633c864,682,742,607,601,590c501,578,400,576,300,569c200,536,94,509,0,461e" stroked="t" o:allowincell="f" style="position:absolute;margin-left:-3.6pt;margin-top:7.15pt;width:151.45pt;height:3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3">
                <wp:simplePos x="0" y="0"/>
                <wp:positionH relativeFrom="column">
                  <wp:posOffset>1848485</wp:posOffset>
                </wp:positionH>
                <wp:positionV relativeFrom="paragraph">
                  <wp:posOffset>3810</wp:posOffset>
                </wp:positionV>
                <wp:extent cx="4223385" cy="2374900"/>
                <wp:effectExtent l="317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3520" cy="237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1" h="3740">
                              <a:moveTo>
                                <a:pt x="5614" y="3288"/>
                              </a:moveTo>
                              <a:cubicBezTo>
                                <a:pt x="5643" y="3331"/>
                                <a:pt x="5651" y="3400"/>
                                <a:pt x="5700" y="3417"/>
                              </a:cubicBezTo>
                              <a:cubicBezTo>
                                <a:pt x="5883" y="3480"/>
                                <a:pt x="5604" y="3387"/>
                                <a:pt x="5872" y="3460"/>
                              </a:cubicBezTo>
                              <a:cubicBezTo>
                                <a:pt x="5967" y="3486"/>
                                <a:pt x="6055" y="3523"/>
                                <a:pt x="6151" y="3546"/>
                              </a:cubicBezTo>
                              <a:cubicBezTo>
                                <a:pt x="6172" y="3568"/>
                                <a:pt x="6200" y="3584"/>
                                <a:pt x="6215" y="3611"/>
                              </a:cubicBezTo>
                              <a:cubicBezTo>
                                <a:pt x="6237" y="3651"/>
                                <a:pt x="6258" y="3740"/>
                                <a:pt x="6258" y="3740"/>
                              </a:cubicBezTo>
                              <a:cubicBezTo>
                                <a:pt x="6265" y="3718"/>
                                <a:pt x="6280" y="3698"/>
                                <a:pt x="6280" y="3675"/>
                              </a:cubicBezTo>
                              <a:cubicBezTo>
                                <a:pt x="6280" y="3591"/>
                                <a:pt x="6174" y="3561"/>
                                <a:pt x="6129" y="3503"/>
                              </a:cubicBezTo>
                              <a:cubicBezTo>
                                <a:pt x="6097" y="3462"/>
                                <a:pt x="6086" y="3403"/>
                                <a:pt x="6043" y="3374"/>
                              </a:cubicBezTo>
                              <a:cubicBezTo>
                                <a:pt x="5937" y="3303"/>
                                <a:pt x="6021" y="3347"/>
                                <a:pt x="5872" y="3310"/>
                              </a:cubicBezTo>
                              <a:cubicBezTo>
                                <a:pt x="5766" y="3284"/>
                                <a:pt x="5842" y="3290"/>
                                <a:pt x="5721" y="3245"/>
                              </a:cubicBezTo>
                              <a:cubicBezTo>
                                <a:pt x="5651" y="3219"/>
                                <a:pt x="5577" y="3205"/>
                                <a:pt x="5506" y="3181"/>
                              </a:cubicBezTo>
                              <a:cubicBezTo>
                                <a:pt x="5485" y="3174"/>
                                <a:pt x="5442" y="3159"/>
                                <a:pt x="5442" y="3159"/>
                              </a:cubicBezTo>
                              <a:cubicBezTo>
                                <a:pt x="5351" y="3189"/>
                                <a:pt x="5315" y="3189"/>
                                <a:pt x="5248" y="3245"/>
                              </a:cubicBezTo>
                              <a:cubicBezTo>
                                <a:pt x="5187" y="3296"/>
                                <a:pt x="5191" y="3321"/>
                                <a:pt x="5119" y="3353"/>
                              </a:cubicBezTo>
                              <a:cubicBezTo>
                                <a:pt x="5078" y="3371"/>
                                <a:pt x="4990" y="3396"/>
                                <a:pt x="4990" y="3396"/>
                              </a:cubicBezTo>
                              <a:cubicBezTo>
                                <a:pt x="4890" y="3382"/>
                                <a:pt x="4789" y="3367"/>
                                <a:pt x="4689" y="3353"/>
                              </a:cubicBezTo>
                              <a:cubicBezTo>
                                <a:pt x="4642" y="3346"/>
                                <a:pt x="4861" y="3138"/>
                                <a:pt x="4861" y="3138"/>
                              </a:cubicBezTo>
                              <a:cubicBezTo>
                                <a:pt x="4881" y="3121"/>
                                <a:pt x="4905" y="3110"/>
                                <a:pt x="4926" y="3095"/>
                              </a:cubicBezTo>
                              <a:cubicBezTo>
                                <a:pt x="5020" y="3027"/>
                                <a:pt x="5181" y="2914"/>
                                <a:pt x="5248" y="2815"/>
                              </a:cubicBezTo>
                              <a:cubicBezTo>
                                <a:pt x="5262" y="2794"/>
                                <a:pt x="5269" y="2764"/>
                                <a:pt x="5291" y="2751"/>
                              </a:cubicBezTo>
                              <a:cubicBezTo>
                                <a:pt x="5323" y="2733"/>
                                <a:pt x="5363" y="2736"/>
                                <a:pt x="5399" y="2729"/>
                              </a:cubicBezTo>
                              <a:cubicBezTo>
                                <a:pt x="5527" y="2643"/>
                                <a:pt x="5671" y="2637"/>
                                <a:pt x="5807" y="2579"/>
                              </a:cubicBezTo>
                              <a:cubicBezTo>
                                <a:pt x="5898" y="2540"/>
                                <a:pt x="5960" y="2480"/>
                                <a:pt x="6043" y="2429"/>
                              </a:cubicBezTo>
                              <a:cubicBezTo>
                                <a:pt x="6070" y="2412"/>
                                <a:pt x="6101" y="2402"/>
                                <a:pt x="6129" y="2386"/>
                              </a:cubicBezTo>
                              <a:cubicBezTo>
                                <a:pt x="6152" y="2373"/>
                                <a:pt x="6172" y="2357"/>
                                <a:pt x="6194" y="2343"/>
                              </a:cubicBezTo>
                              <a:cubicBezTo>
                                <a:pt x="6258" y="2213"/>
                                <a:pt x="6278" y="2187"/>
                                <a:pt x="6366" y="2085"/>
                              </a:cubicBezTo>
                              <a:cubicBezTo>
                                <a:pt x="6389" y="2058"/>
                                <a:pt x="6403" y="2023"/>
                                <a:pt x="6430" y="1999"/>
                              </a:cubicBezTo>
                              <a:cubicBezTo>
                                <a:pt x="6469" y="1965"/>
                                <a:pt x="6559" y="1913"/>
                                <a:pt x="6559" y="1913"/>
                              </a:cubicBezTo>
                              <a:cubicBezTo>
                                <a:pt x="6615" y="1691"/>
                                <a:pt x="6651" y="1708"/>
                                <a:pt x="6473" y="1827"/>
                              </a:cubicBezTo>
                              <a:cubicBezTo>
                                <a:pt x="6454" y="1839"/>
                                <a:pt x="6430" y="1841"/>
                                <a:pt x="6409" y="1848"/>
                              </a:cubicBezTo>
                              <a:cubicBezTo>
                                <a:pt x="6317" y="1909"/>
                                <a:pt x="6267" y="2000"/>
                                <a:pt x="6172" y="2063"/>
                              </a:cubicBezTo>
                              <a:cubicBezTo>
                                <a:pt x="6143" y="2106"/>
                                <a:pt x="6115" y="2149"/>
                                <a:pt x="6086" y="2192"/>
                              </a:cubicBezTo>
                              <a:cubicBezTo>
                                <a:pt x="6055" y="2238"/>
                                <a:pt x="6000" y="2235"/>
                                <a:pt x="5957" y="2257"/>
                              </a:cubicBezTo>
                              <a:cubicBezTo>
                                <a:pt x="5804" y="2334"/>
                                <a:pt x="5994" y="2268"/>
                                <a:pt x="5807" y="2343"/>
                              </a:cubicBezTo>
                              <a:cubicBezTo>
                                <a:pt x="5634" y="2412"/>
                                <a:pt x="5447" y="2435"/>
                                <a:pt x="5270" y="2493"/>
                              </a:cubicBezTo>
                              <a:cubicBezTo>
                                <a:pt x="5191" y="2545"/>
                                <a:pt x="5166" y="2591"/>
                                <a:pt x="5076" y="2622"/>
                              </a:cubicBezTo>
                              <a:cubicBezTo>
                                <a:pt x="5055" y="2643"/>
                                <a:pt x="5036" y="2667"/>
                                <a:pt x="5012" y="2686"/>
                              </a:cubicBezTo>
                              <a:cubicBezTo>
                                <a:pt x="4971" y="2718"/>
                                <a:pt x="4883" y="2772"/>
                                <a:pt x="4883" y="2772"/>
                              </a:cubicBezTo>
                              <a:cubicBezTo>
                                <a:pt x="4694" y="3056"/>
                                <a:pt x="4897" y="2769"/>
                                <a:pt x="4711" y="2987"/>
                              </a:cubicBezTo>
                              <a:cubicBezTo>
                                <a:pt x="4615" y="3099"/>
                                <a:pt x="4728" y="3012"/>
                                <a:pt x="4603" y="3095"/>
                              </a:cubicBezTo>
                              <a:cubicBezTo>
                                <a:pt x="4535" y="3197"/>
                                <a:pt x="4472" y="3240"/>
                                <a:pt x="4367" y="3310"/>
                              </a:cubicBezTo>
                              <a:cubicBezTo>
                                <a:pt x="4278" y="3369"/>
                                <a:pt x="4231" y="3448"/>
                                <a:pt x="4131" y="3482"/>
                              </a:cubicBezTo>
                              <a:cubicBezTo>
                                <a:pt x="3875" y="3449"/>
                                <a:pt x="3703" y="3431"/>
                                <a:pt x="3421" y="3417"/>
                              </a:cubicBezTo>
                              <a:cubicBezTo>
                                <a:pt x="3294" y="3375"/>
                                <a:pt x="3321" y="3320"/>
                                <a:pt x="3163" y="3288"/>
                              </a:cubicBezTo>
                              <a:cubicBezTo>
                                <a:pt x="3092" y="3274"/>
                                <a:pt x="3020" y="3259"/>
                                <a:pt x="2949" y="3245"/>
                              </a:cubicBezTo>
                              <a:cubicBezTo>
                                <a:pt x="2913" y="3238"/>
                                <a:pt x="2841" y="3224"/>
                                <a:pt x="2841" y="3224"/>
                              </a:cubicBezTo>
                              <a:cubicBezTo>
                                <a:pt x="2712" y="3238"/>
                                <a:pt x="2616" y="3250"/>
                                <a:pt x="2497" y="3288"/>
                              </a:cubicBezTo>
                              <a:cubicBezTo>
                                <a:pt x="2461" y="3281"/>
                                <a:pt x="2422" y="3285"/>
                                <a:pt x="2390" y="3267"/>
                              </a:cubicBezTo>
                              <a:cubicBezTo>
                                <a:pt x="2313" y="3223"/>
                                <a:pt x="2334" y="3010"/>
                                <a:pt x="2325" y="2944"/>
                              </a:cubicBezTo>
                              <a:cubicBezTo>
                                <a:pt x="2311" y="2837"/>
                                <a:pt x="2236" y="2763"/>
                                <a:pt x="2153" y="2708"/>
                              </a:cubicBezTo>
                              <a:cubicBezTo>
                                <a:pt x="2116" y="2594"/>
                                <a:pt x="2125" y="2686"/>
                                <a:pt x="2196" y="2579"/>
                              </a:cubicBezTo>
                              <a:cubicBezTo>
                                <a:pt x="2261" y="2481"/>
                                <a:pt x="2161" y="2533"/>
                                <a:pt x="2282" y="2493"/>
                              </a:cubicBezTo>
                              <a:cubicBezTo>
                                <a:pt x="2420" y="2510"/>
                                <a:pt x="2505" y="2519"/>
                                <a:pt x="2626" y="2579"/>
                              </a:cubicBezTo>
                              <a:cubicBezTo>
                                <a:pt x="2741" y="2572"/>
                                <a:pt x="2857" y="2579"/>
                                <a:pt x="2970" y="2557"/>
                              </a:cubicBezTo>
                              <a:cubicBezTo>
                                <a:pt x="3053" y="2541"/>
                                <a:pt x="3183" y="2473"/>
                                <a:pt x="3271" y="2429"/>
                              </a:cubicBezTo>
                              <a:cubicBezTo>
                                <a:pt x="3498" y="2202"/>
                                <a:pt x="3368" y="2287"/>
                                <a:pt x="3658" y="2171"/>
                              </a:cubicBezTo>
                              <a:cubicBezTo>
                                <a:pt x="3679" y="2142"/>
                                <a:pt x="3703" y="2115"/>
                                <a:pt x="3722" y="2085"/>
                              </a:cubicBezTo>
                              <a:cubicBezTo>
                                <a:pt x="3739" y="2058"/>
                                <a:pt x="3747" y="2025"/>
                                <a:pt x="3765" y="1999"/>
                              </a:cubicBezTo>
                              <a:cubicBezTo>
                                <a:pt x="3812" y="1932"/>
                                <a:pt x="3866" y="1870"/>
                                <a:pt x="3916" y="1805"/>
                              </a:cubicBezTo>
                              <a:cubicBezTo>
                                <a:pt x="3963" y="1744"/>
                                <a:pt x="3968" y="1659"/>
                                <a:pt x="4002" y="1590"/>
                              </a:cubicBezTo>
                              <a:cubicBezTo>
                                <a:pt x="4018" y="1558"/>
                                <a:pt x="4047" y="1534"/>
                                <a:pt x="4066" y="1504"/>
                              </a:cubicBezTo>
                              <a:cubicBezTo>
                                <a:pt x="4110" y="1433"/>
                                <a:pt x="4128" y="1359"/>
                                <a:pt x="4174" y="1289"/>
                              </a:cubicBezTo>
                              <a:cubicBezTo>
                                <a:pt x="4218" y="1111"/>
                                <a:pt x="4159" y="1297"/>
                                <a:pt x="4303" y="1074"/>
                              </a:cubicBezTo>
                              <a:cubicBezTo>
                                <a:pt x="4338" y="1020"/>
                                <a:pt x="4344" y="948"/>
                                <a:pt x="4389" y="903"/>
                              </a:cubicBezTo>
                              <a:cubicBezTo>
                                <a:pt x="4530" y="760"/>
                                <a:pt x="4613" y="569"/>
                                <a:pt x="4754" y="430"/>
                              </a:cubicBezTo>
                              <a:cubicBezTo>
                                <a:pt x="4768" y="401"/>
                                <a:pt x="4778" y="370"/>
                                <a:pt x="4797" y="344"/>
                              </a:cubicBezTo>
                              <a:cubicBezTo>
                                <a:pt x="4847" y="273"/>
                                <a:pt x="4912" y="262"/>
                                <a:pt x="4797" y="301"/>
                              </a:cubicBezTo>
                              <a:cubicBezTo>
                                <a:pt x="4695" y="401"/>
                                <a:pt x="4757" y="348"/>
                                <a:pt x="4603" y="451"/>
                              </a:cubicBezTo>
                              <a:cubicBezTo>
                                <a:pt x="4503" y="518"/>
                                <a:pt x="4571" y="505"/>
                                <a:pt x="4496" y="580"/>
                              </a:cubicBezTo>
                              <a:cubicBezTo>
                                <a:pt x="4471" y="605"/>
                                <a:pt x="4434" y="618"/>
                                <a:pt x="4410" y="645"/>
                              </a:cubicBezTo>
                              <a:cubicBezTo>
                                <a:pt x="4359" y="703"/>
                                <a:pt x="4324" y="774"/>
                                <a:pt x="4281" y="838"/>
                              </a:cubicBezTo>
                              <a:cubicBezTo>
                                <a:pt x="4264" y="863"/>
                                <a:pt x="4236" y="879"/>
                                <a:pt x="4217" y="903"/>
                              </a:cubicBezTo>
                              <a:cubicBezTo>
                                <a:pt x="4045" y="1125"/>
                                <a:pt x="4208" y="956"/>
                                <a:pt x="4066" y="1096"/>
                              </a:cubicBezTo>
                              <a:cubicBezTo>
                                <a:pt x="4077" y="1054"/>
                                <a:pt x="4116" y="912"/>
                                <a:pt x="4109" y="881"/>
                              </a:cubicBezTo>
                              <a:cubicBezTo>
                                <a:pt x="4102" y="852"/>
                                <a:pt x="4069" y="836"/>
                                <a:pt x="4045" y="817"/>
                              </a:cubicBezTo>
                              <a:cubicBezTo>
                                <a:pt x="4004" y="785"/>
                                <a:pt x="3959" y="760"/>
                                <a:pt x="3916" y="731"/>
                              </a:cubicBezTo>
                              <a:cubicBezTo>
                                <a:pt x="3878" y="706"/>
                                <a:pt x="3787" y="688"/>
                                <a:pt x="3787" y="688"/>
                              </a:cubicBezTo>
                              <a:cubicBezTo>
                                <a:pt x="3765" y="674"/>
                                <a:pt x="3746" y="654"/>
                                <a:pt x="3722" y="645"/>
                              </a:cubicBezTo>
                              <a:cubicBezTo>
                                <a:pt x="3666" y="625"/>
                                <a:pt x="3550" y="602"/>
                                <a:pt x="3550" y="602"/>
                              </a:cubicBezTo>
                              <a:cubicBezTo>
                                <a:pt x="3521" y="609"/>
                                <a:pt x="3492" y="615"/>
                                <a:pt x="3464" y="623"/>
                              </a:cubicBezTo>
                              <a:cubicBezTo>
                                <a:pt x="3442" y="629"/>
                                <a:pt x="3400" y="622"/>
                                <a:pt x="3400" y="645"/>
                              </a:cubicBezTo>
                              <a:cubicBezTo>
                                <a:pt x="3400" y="667"/>
                                <a:pt x="3442" y="660"/>
                                <a:pt x="3464" y="666"/>
                              </a:cubicBezTo>
                              <a:cubicBezTo>
                                <a:pt x="3664" y="723"/>
                                <a:pt x="3451" y="656"/>
                                <a:pt x="3615" y="709"/>
                              </a:cubicBezTo>
                              <a:cubicBezTo>
                                <a:pt x="3653" y="748"/>
                                <a:pt x="3699" y="786"/>
                                <a:pt x="3722" y="838"/>
                              </a:cubicBezTo>
                              <a:cubicBezTo>
                                <a:pt x="3826" y="1072"/>
                                <a:pt x="3710" y="883"/>
                                <a:pt x="3808" y="1032"/>
                              </a:cubicBezTo>
                              <a:cubicBezTo>
                                <a:pt x="3716" y="1312"/>
                                <a:pt x="3766" y="1736"/>
                                <a:pt x="3421" y="1848"/>
                              </a:cubicBezTo>
                              <a:cubicBezTo>
                                <a:pt x="3300" y="1971"/>
                                <a:pt x="3136" y="2008"/>
                                <a:pt x="2970" y="2042"/>
                              </a:cubicBezTo>
                              <a:cubicBezTo>
                                <a:pt x="2812" y="2035"/>
                                <a:pt x="2654" y="2033"/>
                                <a:pt x="2497" y="2020"/>
                              </a:cubicBezTo>
                              <a:cubicBezTo>
                                <a:pt x="2475" y="2018"/>
                                <a:pt x="2451" y="2013"/>
                                <a:pt x="2433" y="1999"/>
                              </a:cubicBezTo>
                              <a:cubicBezTo>
                                <a:pt x="2323" y="1911"/>
                                <a:pt x="2348" y="1707"/>
                                <a:pt x="2304" y="1590"/>
                              </a:cubicBezTo>
                              <a:cubicBezTo>
                                <a:pt x="2302" y="1583"/>
                                <a:pt x="2237" y="1448"/>
                                <a:pt x="2218" y="1440"/>
                              </a:cubicBezTo>
                              <a:cubicBezTo>
                                <a:pt x="2171" y="1419"/>
                                <a:pt x="2117" y="1425"/>
                                <a:pt x="2067" y="1418"/>
                              </a:cubicBezTo>
                              <a:cubicBezTo>
                                <a:pt x="1909" y="1366"/>
                                <a:pt x="2112" y="1446"/>
                                <a:pt x="1938" y="1311"/>
                              </a:cubicBezTo>
                              <a:cubicBezTo>
                                <a:pt x="1880" y="1266"/>
                                <a:pt x="1812" y="1247"/>
                                <a:pt x="1745" y="1225"/>
                              </a:cubicBezTo>
                              <a:cubicBezTo>
                                <a:pt x="1662" y="1170"/>
                                <a:pt x="1581" y="1167"/>
                                <a:pt x="1487" y="1139"/>
                              </a:cubicBezTo>
                              <a:cubicBezTo>
                                <a:pt x="1254" y="1070"/>
                                <a:pt x="1460" y="1106"/>
                                <a:pt x="1143" y="1074"/>
                              </a:cubicBezTo>
                              <a:cubicBezTo>
                                <a:pt x="1054" y="1052"/>
                                <a:pt x="996" y="1011"/>
                                <a:pt x="907" y="989"/>
                              </a:cubicBezTo>
                              <a:cubicBezTo>
                                <a:pt x="817" y="935"/>
                                <a:pt x="798" y="944"/>
                                <a:pt x="756" y="860"/>
                              </a:cubicBezTo>
                              <a:cubicBezTo>
                                <a:pt x="731" y="809"/>
                                <a:pt x="745" y="754"/>
                                <a:pt x="670" y="731"/>
                              </a:cubicBezTo>
                              <a:cubicBezTo>
                                <a:pt x="627" y="718"/>
                                <a:pt x="156" y="688"/>
                                <a:pt x="154" y="688"/>
                              </a:cubicBezTo>
                              <a:cubicBezTo>
                                <a:pt x="145" y="476"/>
                                <a:pt x="235" y="211"/>
                                <a:pt x="47" y="86"/>
                              </a:cubicBezTo>
                              <a:cubicBezTo>
                                <a:pt x="0" y="15"/>
                                <a:pt x="4" y="47"/>
                                <a:pt x="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51,3740" path="m5614,3288c5643,3331,5651,3400,5700,3417c5883,3480,5604,3387,5872,3460c5967,3486,6055,3523,6151,3546c6172,3568,6200,3584,6215,3611c6237,3651,6258,3740,6258,3740c6265,3718,6280,3698,6280,3675c6280,3591,6174,3561,6129,3503c6097,3462,6086,3403,6043,3374c5937,3303,6021,3347,5872,3310c5766,3284,5842,3290,5721,3245c5651,3219,5577,3205,5506,3181c5485,3174,5442,3159,5442,3159c5351,3189,5315,3189,5248,3245c5187,3296,5191,3321,5119,3353c5078,3371,4990,3396,4990,3396c4890,3382,4789,3367,4689,3353c4642,3346,4861,3138,4861,3138c4881,3121,4905,3110,4926,3095c5020,3027,5181,2914,5248,2815c5262,2794,5269,2764,5291,2751c5323,2733,5363,2736,5399,2729c5527,2643,5671,2637,5807,2579c5898,2540,5960,2480,6043,2429c6070,2412,6101,2402,6129,2386c6152,2373,6172,2357,6194,2343c6258,2213,6278,2187,6366,2085c6389,2058,6403,2023,6430,1999c6469,1965,6559,1913,6559,1913c6615,1691,6651,1708,6473,1827c6454,1839,6430,1841,6409,1848c6317,1909,6267,2000,6172,2063c6143,2106,6115,2149,6086,2192c6055,2238,6000,2235,5957,2257c5804,2334,5994,2268,5807,2343c5634,2412,5447,2435,5270,2493c5191,2545,5166,2591,5076,2622c5055,2643,5036,2667,5012,2686c4971,2718,4883,2772,4883,2772c4694,3056,4897,2769,4711,2987c4615,3099,4728,3012,4603,3095c4535,3197,4472,3240,4367,3310c4278,3369,4231,3448,4131,3482c3875,3449,3703,3431,3421,3417c3294,3375,3321,3320,3163,3288c3092,3274,3020,3259,2949,3245c2913,3238,2841,3224,2841,3224c2712,3238,2616,3250,2497,3288c2461,3281,2422,3285,2390,3267c2313,3223,2334,3010,2325,2944c2311,2837,2236,2763,2153,2708c2116,2594,2125,2686,2196,2579c2261,2481,2161,2533,2282,2493c2420,2510,2505,2519,2626,2579c2741,2572,2857,2579,2970,2557c3053,2541,3183,2473,3271,2429c3498,2202,3368,2287,3658,2171c3679,2142,3703,2115,3722,2085c3739,2058,3747,2025,3765,1999c3812,1932,3866,1870,3916,1805c3963,1744,3968,1659,4002,1590c4018,1558,4047,1534,4066,1504c4110,1433,4128,1359,4174,1289c4218,1111,4159,1297,4303,1074c4338,1020,4344,948,4389,903c4530,760,4613,569,4754,430c4768,401,4778,370,4797,344c4847,273,4912,262,4797,301c4695,401,4757,348,4603,451c4503,518,4571,505,4496,580c4471,605,4434,618,4410,645c4359,703,4324,774,4281,838c4264,863,4236,879,4217,903c4045,1125,4208,956,4066,1096c4077,1054,4116,912,4109,881c4102,852,4069,836,4045,817c4004,785,3959,760,3916,731c3878,706,3787,688,3787,688c3765,674,3746,654,3722,645c3666,625,3550,602,3550,602c3521,609,3492,615,3464,623c3442,629,3400,622,3400,645c3400,667,3442,660,3464,666c3664,723,3451,656,3615,709c3653,748,3699,786,3722,838c3826,1072,3710,883,3808,1032c3716,1312,3766,1736,3421,1848c3300,1971,3136,2008,2970,2042c2812,2035,2654,2033,2497,2020c2475,2018,2451,2013,2433,1999c2323,1911,2348,1707,2304,1590c2302,1583,2237,1448,2218,1440c2171,1419,2117,1425,2067,1418c1909,1366,2112,1446,1938,1311c1880,1266,1812,1247,1745,1225c1662,1170,1581,1167,1487,1139c1254,1070,1460,1106,1143,1074c1054,1052,996,1011,907,989c817,935,798,944,756,860c731,809,745,754,670,731c627,718,156,688,154,688c145,476,235,211,47,86c0,15,4,47,4,0e" stroked="t" o:allowincell="f" style="position:absolute;margin-left:145.55pt;margin-top:0.3pt;width:332.5pt;height:18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4770" distR="111760" simplePos="0" locked="0" layoutInCell="0" allowOverlap="1" relativeHeight="15">
                <wp:simplePos x="0" y="0"/>
                <wp:positionH relativeFrom="column">
                  <wp:posOffset>-27305</wp:posOffset>
                </wp:positionH>
                <wp:positionV relativeFrom="paragraph">
                  <wp:posOffset>49530</wp:posOffset>
                </wp:positionV>
                <wp:extent cx="2419350" cy="623570"/>
                <wp:effectExtent l="0" t="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62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0" h="982">
                              <a:moveTo>
                                <a:pt x="1969" y="315"/>
                              </a:moveTo>
                              <a:cubicBezTo>
                                <a:pt x="2060" y="284"/>
                                <a:pt x="2117" y="232"/>
                                <a:pt x="2184" y="164"/>
                              </a:cubicBezTo>
                              <a:cubicBezTo>
                                <a:pt x="2227" y="171"/>
                                <a:pt x="2270" y="177"/>
                                <a:pt x="2313" y="186"/>
                              </a:cubicBezTo>
                              <a:cubicBezTo>
                                <a:pt x="2335" y="191"/>
                                <a:pt x="2378" y="184"/>
                                <a:pt x="2378" y="207"/>
                              </a:cubicBezTo>
                              <a:cubicBezTo>
                                <a:pt x="2378" y="233"/>
                                <a:pt x="2335" y="236"/>
                                <a:pt x="2313" y="250"/>
                              </a:cubicBezTo>
                              <a:cubicBezTo>
                                <a:pt x="2035" y="195"/>
                                <a:pt x="2330" y="219"/>
                                <a:pt x="2163" y="293"/>
                              </a:cubicBezTo>
                              <a:cubicBezTo>
                                <a:pt x="2116" y="314"/>
                                <a:pt x="2062" y="308"/>
                                <a:pt x="2012" y="315"/>
                              </a:cubicBezTo>
                              <a:cubicBezTo>
                                <a:pt x="1983" y="308"/>
                                <a:pt x="1915" y="320"/>
                                <a:pt x="1926" y="293"/>
                              </a:cubicBezTo>
                              <a:cubicBezTo>
                                <a:pt x="1945" y="245"/>
                                <a:pt x="2012" y="236"/>
                                <a:pt x="2055" y="207"/>
                              </a:cubicBezTo>
                              <a:cubicBezTo>
                                <a:pt x="2138" y="152"/>
                                <a:pt x="2096" y="172"/>
                                <a:pt x="2184" y="143"/>
                              </a:cubicBezTo>
                              <a:cubicBezTo>
                                <a:pt x="2206" y="129"/>
                                <a:pt x="2223" y="103"/>
                                <a:pt x="2249" y="100"/>
                              </a:cubicBezTo>
                              <a:cubicBezTo>
                                <a:pt x="2309" y="93"/>
                                <a:pt x="2384" y="123"/>
                                <a:pt x="2442" y="143"/>
                              </a:cubicBezTo>
                              <a:cubicBezTo>
                                <a:pt x="2464" y="164"/>
                                <a:pt x="2489" y="182"/>
                                <a:pt x="2507" y="207"/>
                              </a:cubicBezTo>
                              <a:cubicBezTo>
                                <a:pt x="2526" y="233"/>
                                <a:pt x="2525" y="273"/>
                                <a:pt x="2550" y="293"/>
                              </a:cubicBezTo>
                              <a:cubicBezTo>
                                <a:pt x="2600" y="333"/>
                                <a:pt x="2661" y="358"/>
                                <a:pt x="2722" y="379"/>
                              </a:cubicBezTo>
                              <a:cubicBezTo>
                                <a:pt x="2743" y="386"/>
                                <a:pt x="2809" y="401"/>
                                <a:pt x="2786" y="401"/>
                              </a:cubicBezTo>
                              <a:cubicBezTo>
                                <a:pt x="2671" y="401"/>
                                <a:pt x="2557" y="386"/>
                                <a:pt x="2442" y="379"/>
                              </a:cubicBezTo>
                              <a:cubicBezTo>
                                <a:pt x="2406" y="372"/>
                                <a:pt x="2370" y="367"/>
                                <a:pt x="2335" y="358"/>
                              </a:cubicBezTo>
                              <a:cubicBezTo>
                                <a:pt x="2313" y="352"/>
                                <a:pt x="2293" y="336"/>
                                <a:pt x="2270" y="336"/>
                              </a:cubicBezTo>
                              <a:cubicBezTo>
                                <a:pt x="2219" y="336"/>
                                <a:pt x="2170" y="351"/>
                                <a:pt x="2120" y="358"/>
                              </a:cubicBezTo>
                              <a:cubicBezTo>
                                <a:pt x="1969" y="407"/>
                                <a:pt x="1875" y="396"/>
                                <a:pt x="1711" y="379"/>
                              </a:cubicBezTo>
                              <a:cubicBezTo>
                                <a:pt x="1518" y="428"/>
                                <a:pt x="1596" y="440"/>
                                <a:pt x="1475" y="401"/>
                              </a:cubicBezTo>
                              <a:cubicBezTo>
                                <a:pt x="1531" y="382"/>
                                <a:pt x="1593" y="382"/>
                                <a:pt x="1647" y="358"/>
                              </a:cubicBezTo>
                              <a:cubicBezTo>
                                <a:pt x="1694" y="337"/>
                                <a:pt x="1733" y="301"/>
                                <a:pt x="1776" y="272"/>
                              </a:cubicBezTo>
                              <a:cubicBezTo>
                                <a:pt x="1797" y="258"/>
                                <a:pt x="1840" y="229"/>
                                <a:pt x="1840" y="229"/>
                              </a:cubicBezTo>
                              <a:cubicBezTo>
                                <a:pt x="1917" y="0"/>
                                <a:pt x="2156" y="47"/>
                                <a:pt x="2356" y="14"/>
                              </a:cubicBezTo>
                              <a:cubicBezTo>
                                <a:pt x="2456" y="47"/>
                                <a:pt x="2558" y="66"/>
                                <a:pt x="2657" y="100"/>
                              </a:cubicBezTo>
                              <a:cubicBezTo>
                                <a:pt x="2760" y="176"/>
                                <a:pt x="2811" y="240"/>
                                <a:pt x="2851" y="358"/>
                              </a:cubicBezTo>
                              <a:cubicBezTo>
                                <a:pt x="2852" y="365"/>
                                <a:pt x="2872" y="585"/>
                                <a:pt x="2894" y="616"/>
                              </a:cubicBezTo>
                              <a:cubicBezTo>
                                <a:pt x="2915" y="645"/>
                                <a:pt x="2953" y="657"/>
                                <a:pt x="2980" y="680"/>
                              </a:cubicBezTo>
                              <a:cubicBezTo>
                                <a:pt x="3003" y="700"/>
                                <a:pt x="3066" y="723"/>
                                <a:pt x="3044" y="745"/>
                              </a:cubicBezTo>
                              <a:cubicBezTo>
                                <a:pt x="3018" y="771"/>
                                <a:pt x="2972" y="732"/>
                                <a:pt x="2937" y="723"/>
                              </a:cubicBezTo>
                              <a:cubicBezTo>
                                <a:pt x="2886" y="710"/>
                                <a:pt x="2837" y="693"/>
                                <a:pt x="2786" y="680"/>
                              </a:cubicBezTo>
                              <a:cubicBezTo>
                                <a:pt x="2715" y="632"/>
                                <a:pt x="2657" y="550"/>
                                <a:pt x="2571" y="530"/>
                              </a:cubicBezTo>
                              <a:cubicBezTo>
                                <a:pt x="2508" y="515"/>
                                <a:pt x="2442" y="515"/>
                                <a:pt x="2378" y="508"/>
                              </a:cubicBezTo>
                              <a:cubicBezTo>
                                <a:pt x="2057" y="617"/>
                                <a:pt x="2663" y="418"/>
                                <a:pt x="1604" y="573"/>
                              </a:cubicBezTo>
                              <a:cubicBezTo>
                                <a:pt x="1541" y="582"/>
                                <a:pt x="1489" y="630"/>
                                <a:pt x="1432" y="659"/>
                              </a:cubicBezTo>
                              <a:cubicBezTo>
                                <a:pt x="1403" y="673"/>
                                <a:pt x="1346" y="702"/>
                                <a:pt x="1346" y="702"/>
                              </a:cubicBezTo>
                              <a:cubicBezTo>
                                <a:pt x="1002" y="688"/>
                                <a:pt x="657" y="686"/>
                                <a:pt x="314" y="659"/>
                              </a:cubicBezTo>
                              <a:cubicBezTo>
                                <a:pt x="278" y="656"/>
                                <a:pt x="171" y="535"/>
                                <a:pt x="164" y="530"/>
                              </a:cubicBezTo>
                              <a:cubicBezTo>
                                <a:pt x="0" y="407"/>
                                <a:pt x="140" y="529"/>
                                <a:pt x="207" y="551"/>
                              </a:cubicBezTo>
                              <a:cubicBezTo>
                                <a:pt x="369" y="659"/>
                                <a:pt x="349" y="652"/>
                                <a:pt x="551" y="680"/>
                              </a:cubicBezTo>
                              <a:cubicBezTo>
                                <a:pt x="743" y="649"/>
                                <a:pt x="881" y="629"/>
                                <a:pt x="1088" y="616"/>
                              </a:cubicBezTo>
                              <a:cubicBezTo>
                                <a:pt x="1110" y="609"/>
                                <a:pt x="1130" y="598"/>
                                <a:pt x="1153" y="594"/>
                              </a:cubicBezTo>
                              <a:cubicBezTo>
                                <a:pt x="1217" y="583"/>
                                <a:pt x="1289" y="604"/>
                                <a:pt x="1346" y="573"/>
                              </a:cubicBezTo>
                              <a:cubicBezTo>
                                <a:pt x="1392" y="549"/>
                                <a:pt x="1432" y="444"/>
                                <a:pt x="1432" y="444"/>
                              </a:cubicBezTo>
                              <a:cubicBezTo>
                                <a:pt x="1439" y="401"/>
                                <a:pt x="1433" y="353"/>
                                <a:pt x="1454" y="315"/>
                              </a:cubicBezTo>
                              <a:cubicBezTo>
                                <a:pt x="1498" y="237"/>
                                <a:pt x="1597" y="241"/>
                                <a:pt x="1668" y="229"/>
                              </a:cubicBezTo>
                              <a:cubicBezTo>
                                <a:pt x="1781" y="154"/>
                                <a:pt x="1900" y="89"/>
                                <a:pt x="2012" y="14"/>
                              </a:cubicBezTo>
                              <a:cubicBezTo>
                                <a:pt x="2191" y="21"/>
                                <a:pt x="2371" y="23"/>
                                <a:pt x="2550" y="35"/>
                              </a:cubicBezTo>
                              <a:cubicBezTo>
                                <a:pt x="2586" y="37"/>
                                <a:pt x="2622" y="47"/>
                                <a:pt x="2657" y="57"/>
                              </a:cubicBezTo>
                              <a:cubicBezTo>
                                <a:pt x="2701" y="69"/>
                                <a:pt x="2786" y="100"/>
                                <a:pt x="2786" y="100"/>
                              </a:cubicBezTo>
                              <a:cubicBezTo>
                                <a:pt x="2808" y="121"/>
                                <a:pt x="2834" y="139"/>
                                <a:pt x="2851" y="164"/>
                              </a:cubicBezTo>
                              <a:cubicBezTo>
                                <a:pt x="2864" y="183"/>
                                <a:pt x="2861" y="209"/>
                                <a:pt x="2872" y="229"/>
                              </a:cubicBezTo>
                              <a:cubicBezTo>
                                <a:pt x="2890" y="260"/>
                                <a:pt x="2915" y="286"/>
                                <a:pt x="2937" y="315"/>
                              </a:cubicBezTo>
                              <a:cubicBezTo>
                                <a:pt x="2974" y="428"/>
                                <a:pt x="2946" y="360"/>
                                <a:pt x="3044" y="508"/>
                              </a:cubicBezTo>
                              <a:cubicBezTo>
                                <a:pt x="3061" y="534"/>
                                <a:pt x="3079" y="637"/>
                                <a:pt x="3087" y="659"/>
                              </a:cubicBezTo>
                              <a:cubicBezTo>
                                <a:pt x="3098" y="689"/>
                                <a:pt x="3106" y="724"/>
                                <a:pt x="3130" y="745"/>
                              </a:cubicBezTo>
                              <a:cubicBezTo>
                                <a:pt x="3159" y="770"/>
                                <a:pt x="3203" y="771"/>
                                <a:pt x="3237" y="788"/>
                              </a:cubicBezTo>
                              <a:cubicBezTo>
                                <a:pt x="3260" y="800"/>
                                <a:pt x="3278" y="822"/>
                                <a:pt x="3302" y="831"/>
                              </a:cubicBezTo>
                              <a:cubicBezTo>
                                <a:pt x="3357" y="852"/>
                                <a:pt x="3418" y="855"/>
                                <a:pt x="3474" y="874"/>
                              </a:cubicBezTo>
                              <a:cubicBezTo>
                                <a:pt x="3571" y="971"/>
                                <a:pt x="3591" y="958"/>
                                <a:pt x="3732" y="981"/>
                              </a:cubicBezTo>
                              <a:cubicBezTo>
                                <a:pt x="3810" y="956"/>
                                <a:pt x="3796" y="982"/>
                                <a:pt x="3796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0,982" path="m1969,315c2060,284,2117,232,2184,164c2227,171,2270,177,2313,186c2335,191,2378,184,2378,207c2378,233,2335,236,2313,250c2035,195,2330,219,2163,293c2116,314,2062,308,2012,315c1983,308,1915,320,1926,293c1945,245,2012,236,2055,207c2138,152,2096,172,2184,143c2206,129,2223,103,2249,100c2309,93,2384,123,2442,143c2464,164,2489,182,2507,207c2526,233,2525,273,2550,293c2600,333,2661,358,2722,379c2743,386,2809,401,2786,401c2671,401,2557,386,2442,379c2406,372,2370,367,2335,358c2313,352,2293,336,2270,336c2219,336,2170,351,2120,358c1969,407,1875,396,1711,379c1518,428,1596,440,1475,401c1531,382,1593,382,1647,358c1694,337,1733,301,1776,272c1797,258,1840,229,1840,229c1917,0,2156,47,2356,14c2456,47,2558,66,2657,100c2760,176,2811,240,2851,358c2852,365,2872,585,2894,616c2915,645,2953,657,2980,680c3003,700,3066,723,3044,745c3018,771,2972,732,2937,723c2886,710,2837,693,2786,680c2715,632,2657,550,2571,530c2508,515,2442,515,2378,508c2057,617,2663,418,1604,573c1541,582,1489,630,1432,659c1403,673,1346,702,1346,702c1002,688,657,686,314,659c278,656,171,535,164,530c0,407,140,529,207,551c369,659,349,652,551,680c743,649,881,629,1088,616c1110,609,1130,598,1153,594c1217,583,1289,604,1346,573c1392,549,1432,444,1432,444c1439,401,1433,353,1454,315c1498,237,1597,241,1668,229c1781,154,1900,89,2012,14c2191,21,2371,23,2550,35c2586,37,2622,47,2657,57c2701,69,2786,100,2786,100c2808,121,2834,139,2851,164c2864,183,2861,209,2872,229c2890,260,2915,286,2937,315c2974,428,2946,360,3044,508c3061,534,3079,637,3087,659c3098,689,3106,724,3130,745c3159,770,3203,771,3237,788c3260,800,3278,822,3302,831c3357,852,3418,855,3474,874c3571,971,3591,958,3732,981c3810,956,3796,982,3796,917e" stroked="t" o:allowincell="f" style="position:absolute;margin-left:-2.15pt;margin-top:3.9pt;width:190.45pt;height: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5850</wp:posOffset>
                </wp:positionH>
                <wp:positionV relativeFrom="paragraph">
                  <wp:posOffset>64770</wp:posOffset>
                </wp:positionV>
                <wp:extent cx="1542415" cy="8870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8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9" h="1397">
                              <a:moveTo>
                                <a:pt x="0" y="0"/>
                              </a:moveTo>
                              <a:cubicBezTo>
                                <a:pt x="22" y="14"/>
                                <a:pt x="49" y="23"/>
                                <a:pt x="65" y="43"/>
                              </a:cubicBezTo>
                              <a:cubicBezTo>
                                <a:pt x="117" y="108"/>
                                <a:pt x="99" y="271"/>
                                <a:pt x="129" y="344"/>
                              </a:cubicBezTo>
                              <a:cubicBezTo>
                                <a:pt x="149" y="392"/>
                                <a:pt x="215" y="473"/>
                                <a:pt x="215" y="473"/>
                              </a:cubicBezTo>
                              <a:cubicBezTo>
                                <a:pt x="253" y="620"/>
                                <a:pt x="190" y="721"/>
                                <a:pt x="237" y="860"/>
                              </a:cubicBezTo>
                              <a:cubicBezTo>
                                <a:pt x="247" y="989"/>
                                <a:pt x="190" y="1117"/>
                                <a:pt x="323" y="1161"/>
                              </a:cubicBezTo>
                              <a:cubicBezTo>
                                <a:pt x="364" y="1175"/>
                                <a:pt x="409" y="1175"/>
                                <a:pt x="452" y="1182"/>
                              </a:cubicBezTo>
                              <a:cubicBezTo>
                                <a:pt x="555" y="1287"/>
                                <a:pt x="471" y="1215"/>
                                <a:pt x="602" y="1290"/>
                              </a:cubicBezTo>
                              <a:cubicBezTo>
                                <a:pt x="625" y="1303"/>
                                <a:pt x="643" y="1324"/>
                                <a:pt x="667" y="1333"/>
                              </a:cubicBezTo>
                              <a:cubicBezTo>
                                <a:pt x="744" y="1361"/>
                                <a:pt x="825" y="1372"/>
                                <a:pt x="903" y="1397"/>
                              </a:cubicBezTo>
                              <a:cubicBezTo>
                                <a:pt x="1067" y="1343"/>
                                <a:pt x="1139" y="1355"/>
                                <a:pt x="1311" y="1397"/>
                              </a:cubicBezTo>
                              <a:cubicBezTo>
                                <a:pt x="1343" y="1389"/>
                                <a:pt x="1428" y="1371"/>
                                <a:pt x="1462" y="1354"/>
                              </a:cubicBezTo>
                              <a:cubicBezTo>
                                <a:pt x="1485" y="1342"/>
                                <a:pt x="1501" y="1316"/>
                                <a:pt x="1526" y="1311"/>
                              </a:cubicBezTo>
                              <a:cubicBezTo>
                                <a:pt x="1618" y="1294"/>
                                <a:pt x="1713" y="1297"/>
                                <a:pt x="1806" y="1290"/>
                              </a:cubicBezTo>
                              <a:cubicBezTo>
                                <a:pt x="1835" y="1283"/>
                                <a:pt x="1867" y="1284"/>
                                <a:pt x="1892" y="1268"/>
                              </a:cubicBezTo>
                              <a:cubicBezTo>
                                <a:pt x="1913" y="1254"/>
                                <a:pt x="1917" y="1222"/>
                                <a:pt x="1935" y="1204"/>
                              </a:cubicBezTo>
                              <a:cubicBezTo>
                                <a:pt x="1977" y="1162"/>
                                <a:pt x="2011" y="1157"/>
                                <a:pt x="2064" y="1139"/>
                              </a:cubicBezTo>
                              <a:cubicBezTo>
                                <a:pt x="2151" y="1197"/>
                                <a:pt x="2113" y="1194"/>
                                <a:pt x="2235" y="1161"/>
                              </a:cubicBezTo>
                              <a:cubicBezTo>
                                <a:pt x="2279" y="1149"/>
                                <a:pt x="2364" y="1118"/>
                                <a:pt x="2364" y="1118"/>
                              </a:cubicBezTo>
                              <a:cubicBezTo>
                                <a:pt x="2413" y="1045"/>
                                <a:pt x="2388" y="1071"/>
                                <a:pt x="2429" y="103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29,1397" path="m0,0c22,14,49,23,65,43c117,108,99,271,129,344c149,392,215,473,215,473c253,620,190,721,237,860c247,989,190,1117,323,1161c364,1175,409,1175,452,1182c555,1287,471,1215,602,1290c625,1303,643,1324,667,1333c744,1361,825,1372,903,1397c1067,1343,1139,1355,1311,1397c1343,1389,1428,1371,1462,1354c1485,1342,1501,1316,1526,1311c1618,1294,1713,1297,1806,1290c1835,1283,1867,1284,1892,1268c1913,1254,1917,1222,1935,1204c1977,1162,2011,1157,2064,1139c2151,1197,2113,1194,2235,1161c2279,1149,2364,1118,2364,1118c2413,1045,2388,1071,2429,1032e" stroked="t" o:allowincell="f" style="position:absolute;margin-left:185.5pt;margin-top:5.1pt;width:121.4pt;height:69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165</wp:posOffset>
                </wp:positionH>
                <wp:positionV relativeFrom="paragraph">
                  <wp:posOffset>64770</wp:posOffset>
                </wp:positionV>
                <wp:extent cx="1651000" cy="1448435"/>
                <wp:effectExtent l="5080" t="5715" r="571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0960" cy="144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0" h="2281">
                              <a:moveTo>
                                <a:pt x="0" y="0"/>
                              </a:moveTo>
                              <a:cubicBezTo>
                                <a:pt x="213" y="24"/>
                                <a:pt x="408" y="56"/>
                                <a:pt x="601" y="150"/>
                              </a:cubicBezTo>
                              <a:cubicBezTo>
                                <a:pt x="615" y="172"/>
                                <a:pt x="626" y="197"/>
                                <a:pt x="644" y="215"/>
                              </a:cubicBezTo>
                              <a:cubicBezTo>
                                <a:pt x="662" y="233"/>
                                <a:pt x="694" y="237"/>
                                <a:pt x="709" y="258"/>
                              </a:cubicBezTo>
                              <a:cubicBezTo>
                                <a:pt x="746" y="310"/>
                                <a:pt x="759" y="377"/>
                                <a:pt x="795" y="430"/>
                              </a:cubicBezTo>
                              <a:cubicBezTo>
                                <a:pt x="824" y="473"/>
                                <a:pt x="881" y="559"/>
                                <a:pt x="881" y="559"/>
                              </a:cubicBezTo>
                              <a:cubicBezTo>
                                <a:pt x="900" y="654"/>
                                <a:pt x="928" y="743"/>
                                <a:pt x="945" y="838"/>
                              </a:cubicBezTo>
                              <a:cubicBezTo>
                                <a:pt x="976" y="1005"/>
                                <a:pt x="954" y="1184"/>
                                <a:pt x="1139" y="1247"/>
                              </a:cubicBezTo>
                              <a:cubicBezTo>
                                <a:pt x="1315" y="1373"/>
                                <a:pt x="1234" y="1327"/>
                                <a:pt x="1375" y="1397"/>
                              </a:cubicBezTo>
                              <a:cubicBezTo>
                                <a:pt x="1386" y="1413"/>
                                <a:pt x="1478" y="1571"/>
                                <a:pt x="1526" y="1590"/>
                              </a:cubicBezTo>
                              <a:cubicBezTo>
                                <a:pt x="1613" y="1625"/>
                                <a:pt x="1712" y="1618"/>
                                <a:pt x="1805" y="1633"/>
                              </a:cubicBezTo>
                              <a:cubicBezTo>
                                <a:pt x="1937" y="1677"/>
                                <a:pt x="2052" y="1700"/>
                                <a:pt x="2192" y="1719"/>
                              </a:cubicBezTo>
                              <a:cubicBezTo>
                                <a:pt x="2316" y="1781"/>
                                <a:pt x="2361" y="1800"/>
                                <a:pt x="2407" y="1934"/>
                              </a:cubicBezTo>
                              <a:cubicBezTo>
                                <a:pt x="2410" y="1954"/>
                                <a:pt x="2425" y="2091"/>
                                <a:pt x="2450" y="2128"/>
                              </a:cubicBezTo>
                              <a:cubicBezTo>
                                <a:pt x="2467" y="2153"/>
                                <a:pt x="2495" y="2169"/>
                                <a:pt x="2514" y="2192"/>
                              </a:cubicBezTo>
                              <a:cubicBezTo>
                                <a:pt x="2588" y="2281"/>
                                <a:pt x="2520" y="2239"/>
                                <a:pt x="2600" y="227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0,2281" path="m0,0c213,24,408,56,601,150c615,172,626,197,644,215c662,233,694,237,709,258c746,310,759,377,795,430c824,473,881,559,881,559c900,654,928,743,945,838c976,1005,954,1184,1139,1247c1315,1373,1234,1327,1375,1397c1386,1413,1478,1571,1526,1590c1613,1625,1712,1618,1805,1633c1937,1677,2052,1700,2192,1719c2316,1781,2361,1800,2407,1934c2410,1954,2425,2091,2450,2128c2467,2153,2495,2169,2514,2192c2588,2281,2520,2239,2600,2278e" stroked="t" o:allowincell="f" style="position:absolute;margin-left:133.95pt;margin-top:5.1pt;width:129.95pt;height:11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4940</wp:posOffset>
                </wp:positionH>
                <wp:positionV relativeFrom="paragraph">
                  <wp:posOffset>147320</wp:posOffset>
                </wp:positionV>
                <wp:extent cx="2005965" cy="640715"/>
                <wp:effectExtent l="5715" t="0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64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9" h="1009">
                              <a:moveTo>
                                <a:pt x="3159" y="128"/>
                              </a:moveTo>
                              <a:cubicBezTo>
                                <a:pt x="3138" y="121"/>
                                <a:pt x="3117" y="111"/>
                                <a:pt x="3095" y="106"/>
                              </a:cubicBezTo>
                              <a:cubicBezTo>
                                <a:pt x="3052" y="97"/>
                                <a:pt x="3007" y="99"/>
                                <a:pt x="2966" y="85"/>
                              </a:cubicBezTo>
                              <a:cubicBezTo>
                                <a:pt x="2941" y="77"/>
                                <a:pt x="2924" y="54"/>
                                <a:pt x="2901" y="42"/>
                              </a:cubicBezTo>
                              <a:cubicBezTo>
                                <a:pt x="2881" y="32"/>
                                <a:pt x="2858" y="27"/>
                                <a:pt x="2837" y="20"/>
                              </a:cubicBezTo>
                              <a:cubicBezTo>
                                <a:pt x="2510" y="42"/>
                                <a:pt x="2197" y="24"/>
                                <a:pt x="1869" y="42"/>
                              </a:cubicBezTo>
                              <a:cubicBezTo>
                                <a:pt x="1670" y="107"/>
                                <a:pt x="1965" y="0"/>
                                <a:pt x="1741" y="128"/>
                              </a:cubicBezTo>
                              <a:cubicBezTo>
                                <a:pt x="1715" y="143"/>
                                <a:pt x="1684" y="144"/>
                                <a:pt x="1655" y="149"/>
                              </a:cubicBezTo>
                              <a:cubicBezTo>
                                <a:pt x="1492" y="176"/>
                                <a:pt x="1352" y="180"/>
                                <a:pt x="1182" y="192"/>
                              </a:cubicBezTo>
                              <a:cubicBezTo>
                                <a:pt x="1061" y="232"/>
                                <a:pt x="914" y="256"/>
                                <a:pt x="816" y="343"/>
                              </a:cubicBezTo>
                              <a:cubicBezTo>
                                <a:pt x="654" y="487"/>
                                <a:pt x="615" y="597"/>
                                <a:pt x="408" y="665"/>
                              </a:cubicBezTo>
                              <a:cubicBezTo>
                                <a:pt x="324" y="722"/>
                                <a:pt x="237" y="778"/>
                                <a:pt x="172" y="859"/>
                              </a:cubicBezTo>
                              <a:cubicBezTo>
                                <a:pt x="98" y="952"/>
                                <a:pt x="116" y="1009"/>
                                <a:pt x="0" y="10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9,1009" path="m3159,128c3138,121,3117,111,3095,106c3052,97,3007,99,2966,85c2941,77,2924,54,2901,42c2881,32,2858,27,2837,20c2510,42,2197,24,1869,42c1670,107,1965,0,1741,128c1715,143,1684,144,1655,149c1492,176,1352,180,1182,192c1061,232,914,256,816,343c654,487,615,597,408,665c324,722,237,778,172,859c98,952,116,1009,0,1009e" stroked="t" o:allowincell="f" style="position:absolute;margin-left:-12.2pt;margin-top:11.6pt;width:157.9pt;height:50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635</wp:posOffset>
                </wp:positionH>
                <wp:positionV relativeFrom="paragraph">
                  <wp:posOffset>24130</wp:posOffset>
                </wp:positionV>
                <wp:extent cx="1842135" cy="247015"/>
                <wp:effectExtent l="5715" t="571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120" cy="24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1" h="389">
                              <a:moveTo>
                                <a:pt x="2901" y="64"/>
                              </a:moveTo>
                              <a:cubicBezTo>
                                <a:pt x="2744" y="38"/>
                                <a:pt x="2585" y="26"/>
                                <a:pt x="2428" y="0"/>
                              </a:cubicBezTo>
                              <a:cubicBezTo>
                                <a:pt x="2263" y="7"/>
                                <a:pt x="2098" y="10"/>
                                <a:pt x="1934" y="21"/>
                              </a:cubicBezTo>
                              <a:cubicBezTo>
                                <a:pt x="1661" y="40"/>
                                <a:pt x="1939" y="35"/>
                                <a:pt x="1698" y="86"/>
                              </a:cubicBezTo>
                              <a:cubicBezTo>
                                <a:pt x="1549" y="117"/>
                                <a:pt x="1339" y="135"/>
                                <a:pt x="1182" y="150"/>
                              </a:cubicBezTo>
                              <a:cubicBezTo>
                                <a:pt x="1132" y="167"/>
                                <a:pt x="1079" y="173"/>
                                <a:pt x="1031" y="193"/>
                              </a:cubicBezTo>
                              <a:cubicBezTo>
                                <a:pt x="887" y="253"/>
                                <a:pt x="853" y="283"/>
                                <a:pt x="730" y="365"/>
                              </a:cubicBezTo>
                              <a:cubicBezTo>
                                <a:pt x="694" y="389"/>
                                <a:pt x="644" y="379"/>
                                <a:pt x="601" y="386"/>
                              </a:cubicBezTo>
                              <a:cubicBezTo>
                                <a:pt x="567" y="380"/>
                                <a:pt x="430" y="362"/>
                                <a:pt x="386" y="343"/>
                              </a:cubicBezTo>
                              <a:cubicBezTo>
                                <a:pt x="320" y="315"/>
                                <a:pt x="313" y="281"/>
                                <a:pt x="258" y="236"/>
                              </a:cubicBezTo>
                              <a:cubicBezTo>
                                <a:pt x="238" y="219"/>
                                <a:pt x="213" y="210"/>
                                <a:pt x="193" y="193"/>
                              </a:cubicBezTo>
                              <a:cubicBezTo>
                                <a:pt x="8" y="40"/>
                                <a:pt x="237" y="194"/>
                                <a:pt x="64" y="107"/>
                              </a:cubicBezTo>
                              <a:cubicBezTo>
                                <a:pt x="41" y="95"/>
                                <a:pt x="0" y="64"/>
                                <a:pt x="0" y="6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1,389" path="m2901,64c2744,38,2585,26,2428,0c2263,7,2098,10,1934,21c1661,40,1939,35,1698,86c1549,117,1339,135,1182,150c1132,167,1079,173,1031,193c887,253,853,283,730,365c694,389,644,379,601,386c567,380,430,362,386,343c320,315,313,281,258,236c238,219,213,210,193,193c8,40,237,194,64,107c41,95,0,64,0,64e" stroked="t" o:allowincell="f" style="position:absolute;margin-left:-10.05pt;margin-top:1.9pt;width:145pt;height:1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985</wp:posOffset>
                </wp:positionH>
                <wp:positionV relativeFrom="paragraph">
                  <wp:posOffset>107950</wp:posOffset>
                </wp:positionV>
                <wp:extent cx="914400" cy="584835"/>
                <wp:effectExtent l="508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921">
                              <a:moveTo>
                                <a:pt x="366" y="150"/>
                              </a:moveTo>
                              <a:cubicBezTo>
                                <a:pt x="417" y="308"/>
                                <a:pt x="349" y="119"/>
                                <a:pt x="430" y="279"/>
                              </a:cubicBezTo>
                              <a:cubicBezTo>
                                <a:pt x="440" y="299"/>
                                <a:pt x="436" y="328"/>
                                <a:pt x="452" y="344"/>
                              </a:cubicBezTo>
                              <a:cubicBezTo>
                                <a:pt x="488" y="380"/>
                                <a:pt x="580" y="430"/>
                                <a:pt x="580" y="430"/>
                              </a:cubicBezTo>
                              <a:cubicBezTo>
                                <a:pt x="536" y="250"/>
                                <a:pt x="598" y="421"/>
                                <a:pt x="494" y="301"/>
                              </a:cubicBezTo>
                              <a:cubicBezTo>
                                <a:pt x="319" y="100"/>
                                <a:pt x="490" y="226"/>
                                <a:pt x="344" y="129"/>
                              </a:cubicBezTo>
                              <a:cubicBezTo>
                                <a:pt x="315" y="248"/>
                                <a:pt x="342" y="331"/>
                                <a:pt x="366" y="451"/>
                              </a:cubicBezTo>
                              <a:cubicBezTo>
                                <a:pt x="372" y="480"/>
                                <a:pt x="371" y="512"/>
                                <a:pt x="387" y="537"/>
                              </a:cubicBezTo>
                              <a:cubicBezTo>
                                <a:pt x="401" y="559"/>
                                <a:pt x="430" y="566"/>
                                <a:pt x="452" y="580"/>
                              </a:cubicBezTo>
                              <a:cubicBezTo>
                                <a:pt x="480" y="573"/>
                                <a:pt x="509" y="567"/>
                                <a:pt x="537" y="559"/>
                              </a:cubicBezTo>
                              <a:cubicBezTo>
                                <a:pt x="559" y="553"/>
                                <a:pt x="579" y="537"/>
                                <a:pt x="602" y="537"/>
                              </a:cubicBezTo>
                              <a:cubicBezTo>
                                <a:pt x="626" y="537"/>
                                <a:pt x="724" y="571"/>
                                <a:pt x="752" y="580"/>
                              </a:cubicBezTo>
                              <a:cubicBezTo>
                                <a:pt x="786" y="482"/>
                                <a:pt x="782" y="525"/>
                                <a:pt x="752" y="387"/>
                              </a:cubicBezTo>
                              <a:cubicBezTo>
                                <a:pt x="747" y="365"/>
                                <a:pt x="747" y="338"/>
                                <a:pt x="731" y="322"/>
                              </a:cubicBezTo>
                              <a:cubicBezTo>
                                <a:pt x="715" y="306"/>
                                <a:pt x="688" y="308"/>
                                <a:pt x="666" y="301"/>
                              </a:cubicBezTo>
                              <a:cubicBezTo>
                                <a:pt x="645" y="287"/>
                                <a:pt x="621" y="275"/>
                                <a:pt x="602" y="258"/>
                              </a:cubicBezTo>
                              <a:cubicBezTo>
                                <a:pt x="557" y="218"/>
                                <a:pt x="531" y="149"/>
                                <a:pt x="473" y="129"/>
                              </a:cubicBezTo>
                              <a:cubicBezTo>
                                <a:pt x="384" y="99"/>
                                <a:pt x="428" y="119"/>
                                <a:pt x="344" y="64"/>
                              </a:cubicBezTo>
                              <a:cubicBezTo>
                                <a:pt x="294" y="71"/>
                                <a:pt x="233" y="54"/>
                                <a:pt x="194" y="86"/>
                              </a:cubicBezTo>
                              <a:cubicBezTo>
                                <a:pt x="174" y="102"/>
                                <a:pt x="226" y="127"/>
                                <a:pt x="237" y="150"/>
                              </a:cubicBezTo>
                              <a:cubicBezTo>
                                <a:pt x="247" y="170"/>
                                <a:pt x="252" y="193"/>
                                <a:pt x="258" y="215"/>
                              </a:cubicBezTo>
                              <a:cubicBezTo>
                                <a:pt x="293" y="353"/>
                                <a:pt x="272" y="312"/>
                                <a:pt x="301" y="473"/>
                              </a:cubicBezTo>
                              <a:cubicBezTo>
                                <a:pt x="301" y="475"/>
                                <a:pt x="334" y="611"/>
                                <a:pt x="344" y="623"/>
                              </a:cubicBezTo>
                              <a:cubicBezTo>
                                <a:pt x="360" y="643"/>
                                <a:pt x="387" y="652"/>
                                <a:pt x="409" y="666"/>
                              </a:cubicBezTo>
                              <a:cubicBezTo>
                                <a:pt x="473" y="659"/>
                                <a:pt x="537" y="641"/>
                                <a:pt x="602" y="645"/>
                              </a:cubicBezTo>
                              <a:cubicBezTo>
                                <a:pt x="647" y="648"/>
                                <a:pt x="687" y="679"/>
                                <a:pt x="731" y="688"/>
                              </a:cubicBezTo>
                              <a:cubicBezTo>
                                <a:pt x="832" y="708"/>
                                <a:pt x="934" y="720"/>
                                <a:pt x="1032" y="752"/>
                              </a:cubicBezTo>
                              <a:cubicBezTo>
                                <a:pt x="1025" y="723"/>
                                <a:pt x="1024" y="692"/>
                                <a:pt x="1010" y="666"/>
                              </a:cubicBezTo>
                              <a:cubicBezTo>
                                <a:pt x="981" y="612"/>
                                <a:pt x="903" y="516"/>
                                <a:pt x="903" y="516"/>
                              </a:cubicBezTo>
                              <a:cubicBezTo>
                                <a:pt x="879" y="445"/>
                                <a:pt x="871" y="368"/>
                                <a:pt x="838" y="301"/>
                              </a:cubicBezTo>
                              <a:cubicBezTo>
                                <a:pt x="787" y="198"/>
                                <a:pt x="777" y="223"/>
                                <a:pt x="688" y="172"/>
                              </a:cubicBezTo>
                              <a:cubicBezTo>
                                <a:pt x="665" y="159"/>
                                <a:pt x="644" y="144"/>
                                <a:pt x="623" y="129"/>
                              </a:cubicBezTo>
                              <a:cubicBezTo>
                                <a:pt x="594" y="108"/>
                                <a:pt x="568" y="82"/>
                                <a:pt x="537" y="64"/>
                              </a:cubicBezTo>
                              <a:cubicBezTo>
                                <a:pt x="490" y="37"/>
                                <a:pt x="436" y="24"/>
                                <a:pt x="387" y="0"/>
                              </a:cubicBezTo>
                              <a:cubicBezTo>
                                <a:pt x="301" y="28"/>
                                <a:pt x="265" y="53"/>
                                <a:pt x="215" y="129"/>
                              </a:cubicBezTo>
                              <a:cubicBezTo>
                                <a:pt x="58" y="77"/>
                                <a:pt x="130" y="97"/>
                                <a:pt x="0" y="64"/>
                              </a:cubicBezTo>
                              <a:cubicBezTo>
                                <a:pt x="7" y="86"/>
                                <a:pt x="13" y="108"/>
                                <a:pt x="22" y="129"/>
                              </a:cubicBezTo>
                              <a:cubicBezTo>
                                <a:pt x="35" y="158"/>
                                <a:pt x="53" y="185"/>
                                <a:pt x="65" y="215"/>
                              </a:cubicBezTo>
                              <a:cubicBezTo>
                                <a:pt x="82" y="257"/>
                                <a:pt x="108" y="344"/>
                                <a:pt x="108" y="344"/>
                              </a:cubicBezTo>
                              <a:cubicBezTo>
                                <a:pt x="115" y="437"/>
                                <a:pt x="113" y="531"/>
                                <a:pt x="129" y="623"/>
                              </a:cubicBezTo>
                              <a:cubicBezTo>
                                <a:pt x="150" y="743"/>
                                <a:pt x="331" y="776"/>
                                <a:pt x="430" y="795"/>
                              </a:cubicBezTo>
                              <a:cubicBezTo>
                                <a:pt x="473" y="788"/>
                                <a:pt x="516" y="783"/>
                                <a:pt x="559" y="774"/>
                              </a:cubicBezTo>
                              <a:cubicBezTo>
                                <a:pt x="588" y="768"/>
                                <a:pt x="615" y="752"/>
                                <a:pt x="645" y="752"/>
                              </a:cubicBezTo>
                              <a:cubicBezTo>
                                <a:pt x="692" y="752"/>
                                <a:pt x="769" y="779"/>
                                <a:pt x="817" y="795"/>
                              </a:cubicBezTo>
                              <a:cubicBezTo>
                                <a:pt x="1006" y="921"/>
                                <a:pt x="895" y="886"/>
                                <a:pt x="1161" y="860"/>
                              </a:cubicBezTo>
                              <a:cubicBezTo>
                                <a:pt x="1175" y="838"/>
                                <a:pt x="1180" y="805"/>
                                <a:pt x="1204" y="795"/>
                              </a:cubicBezTo>
                              <a:cubicBezTo>
                                <a:pt x="1225" y="787"/>
                                <a:pt x="1246" y="819"/>
                                <a:pt x="1268" y="817"/>
                              </a:cubicBezTo>
                              <a:cubicBezTo>
                                <a:pt x="1332" y="810"/>
                                <a:pt x="1385" y="780"/>
                                <a:pt x="1440" y="75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921" path="m366,150c417,308,349,119,430,279c440,299,436,328,452,344c488,380,580,430,580,430c536,250,598,421,494,301c319,100,490,226,344,129c315,248,342,331,366,451c372,480,371,512,387,537c401,559,430,566,452,580c480,573,509,567,537,559c559,553,579,537,602,537c626,537,724,571,752,580c786,482,782,525,752,387c747,365,747,338,731,322c715,306,688,308,666,301c645,287,621,275,602,258c557,218,531,149,473,129c384,99,428,119,344,64c294,71,233,54,194,86c174,102,226,127,237,150c247,170,252,193,258,215c293,353,272,312,301,473c301,475,334,611,344,623c360,643,387,652,409,666c473,659,537,641,602,645c647,648,687,679,731,688c832,708,934,720,1032,752c1025,723,1024,692,1010,666c981,612,903,516,903,516c879,445,871,368,838,301c787,198,777,223,688,172c665,159,644,144,623,129c594,108,568,82,537,64c490,37,436,24,387,0c301,28,265,53,215,129c58,77,130,97,0,64c7,86,13,108,22,129c35,158,53,185,65,215c82,257,108,344,108,344c115,437,113,531,129,623c150,743,331,776,430,795c473,788,516,783,559,774c588,768,615,752,645,752c692,752,769,779,817,795c1006,921,895,886,1161,860c1175,838,1180,805,1204,795c1225,787,1246,819,1268,817c1332,810,1385,780,1440,752e" stroked="t" o:allowincell="f" style="position:absolute;margin-left:200.55pt;margin-top:8.5pt;width:71.95pt;height:4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7">
                <wp:simplePos x="0" y="0"/>
                <wp:positionH relativeFrom="column">
                  <wp:posOffset>1728470</wp:posOffset>
                </wp:positionH>
                <wp:positionV relativeFrom="paragraph">
                  <wp:posOffset>39370</wp:posOffset>
                </wp:positionV>
                <wp:extent cx="583565" cy="737235"/>
                <wp:effectExtent l="571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73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" h="1161">
                              <a:moveTo>
                                <a:pt x="0" y="0"/>
                              </a:moveTo>
                              <a:cubicBezTo>
                                <a:pt x="181" y="15"/>
                                <a:pt x="306" y="32"/>
                                <a:pt x="472" y="86"/>
                              </a:cubicBezTo>
                              <a:cubicBezTo>
                                <a:pt x="506" y="138"/>
                                <a:pt x="552" y="182"/>
                                <a:pt x="580" y="237"/>
                              </a:cubicBezTo>
                              <a:cubicBezTo>
                                <a:pt x="603" y="284"/>
                                <a:pt x="606" y="338"/>
                                <a:pt x="623" y="387"/>
                              </a:cubicBezTo>
                              <a:cubicBezTo>
                                <a:pt x="633" y="517"/>
                                <a:pt x="632" y="687"/>
                                <a:pt x="687" y="817"/>
                              </a:cubicBezTo>
                              <a:cubicBezTo>
                                <a:pt x="716" y="886"/>
                                <a:pt x="747" y="889"/>
                                <a:pt x="795" y="946"/>
                              </a:cubicBezTo>
                              <a:cubicBezTo>
                                <a:pt x="812" y="966"/>
                                <a:pt x="818" y="995"/>
                                <a:pt x="838" y="1011"/>
                              </a:cubicBezTo>
                              <a:cubicBezTo>
                                <a:pt x="856" y="1025"/>
                                <a:pt x="893" y="1011"/>
                                <a:pt x="902" y="1032"/>
                              </a:cubicBezTo>
                              <a:cubicBezTo>
                                <a:pt x="919" y="1072"/>
                                <a:pt x="902" y="1118"/>
                                <a:pt x="902" y="116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,1161" path="m0,0c181,15,306,32,472,86c506,138,552,182,580,237c603,284,606,338,623,387c633,517,632,687,687,817c716,886,747,889,795,946c812,966,818,995,838,1011c856,1025,893,1011,902,1032c919,1072,902,1118,902,1161e" stroked="t" o:allowincell="f" style="position:absolute;margin-left:136.1pt;margin-top:3.1pt;width:45.9pt;height:5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4615" simplePos="0" locked="0" layoutInCell="0" allowOverlap="1" relativeHeight="8">
                <wp:simplePos x="0" y="0"/>
                <wp:positionH relativeFrom="column">
                  <wp:posOffset>322580</wp:posOffset>
                </wp:positionH>
                <wp:positionV relativeFrom="paragraph">
                  <wp:posOffset>93980</wp:posOffset>
                </wp:positionV>
                <wp:extent cx="1809750" cy="400685"/>
                <wp:effectExtent l="5080" t="571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40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0" h="631">
                              <a:moveTo>
                                <a:pt x="1762" y="43"/>
                              </a:moveTo>
                              <a:cubicBezTo>
                                <a:pt x="1870" y="8"/>
                                <a:pt x="2128" y="58"/>
                                <a:pt x="2214" y="65"/>
                              </a:cubicBezTo>
                              <a:cubicBezTo>
                                <a:pt x="2305" y="95"/>
                                <a:pt x="2400" y="106"/>
                                <a:pt x="2493" y="129"/>
                              </a:cubicBezTo>
                              <a:cubicBezTo>
                                <a:pt x="2507" y="172"/>
                                <a:pt x="2522" y="215"/>
                                <a:pt x="2536" y="258"/>
                              </a:cubicBezTo>
                              <a:cubicBezTo>
                                <a:pt x="2547" y="292"/>
                                <a:pt x="2595" y="300"/>
                                <a:pt x="2622" y="323"/>
                              </a:cubicBezTo>
                              <a:cubicBezTo>
                                <a:pt x="2762" y="444"/>
                                <a:pt x="2611" y="337"/>
                                <a:pt x="2751" y="430"/>
                              </a:cubicBezTo>
                              <a:cubicBezTo>
                                <a:pt x="2787" y="485"/>
                                <a:pt x="2850" y="547"/>
                                <a:pt x="2772" y="624"/>
                              </a:cubicBezTo>
                              <a:cubicBezTo>
                                <a:pt x="2765" y="631"/>
                                <a:pt x="2638" y="585"/>
                                <a:pt x="2622" y="581"/>
                              </a:cubicBezTo>
                              <a:cubicBezTo>
                                <a:pt x="2460" y="540"/>
                                <a:pt x="2352" y="530"/>
                                <a:pt x="2171" y="516"/>
                              </a:cubicBezTo>
                              <a:cubicBezTo>
                                <a:pt x="2052" y="478"/>
                                <a:pt x="1951" y="397"/>
                                <a:pt x="1827" y="366"/>
                              </a:cubicBezTo>
                              <a:cubicBezTo>
                                <a:pt x="1665" y="326"/>
                                <a:pt x="1497" y="325"/>
                                <a:pt x="1332" y="301"/>
                              </a:cubicBezTo>
                              <a:cubicBezTo>
                                <a:pt x="1247" y="273"/>
                                <a:pt x="1228" y="257"/>
                                <a:pt x="1117" y="301"/>
                              </a:cubicBezTo>
                              <a:cubicBezTo>
                                <a:pt x="1089" y="312"/>
                                <a:pt x="1083" y="366"/>
                                <a:pt x="1053" y="366"/>
                              </a:cubicBezTo>
                              <a:cubicBezTo>
                                <a:pt x="1027" y="366"/>
                                <a:pt x="1076" y="318"/>
                                <a:pt x="1096" y="301"/>
                              </a:cubicBezTo>
                              <a:cubicBezTo>
                                <a:pt x="1121" y="280"/>
                                <a:pt x="1152" y="270"/>
                                <a:pt x="1182" y="258"/>
                              </a:cubicBezTo>
                              <a:cubicBezTo>
                                <a:pt x="1224" y="241"/>
                                <a:pt x="1311" y="215"/>
                                <a:pt x="1311" y="215"/>
                              </a:cubicBezTo>
                              <a:cubicBezTo>
                                <a:pt x="1411" y="222"/>
                                <a:pt x="1512" y="225"/>
                                <a:pt x="1612" y="237"/>
                              </a:cubicBezTo>
                              <a:cubicBezTo>
                                <a:pt x="1707" y="248"/>
                                <a:pt x="1732" y="325"/>
                                <a:pt x="1805" y="366"/>
                              </a:cubicBezTo>
                              <a:cubicBezTo>
                                <a:pt x="1845" y="388"/>
                                <a:pt x="1891" y="395"/>
                                <a:pt x="1934" y="409"/>
                              </a:cubicBezTo>
                              <a:cubicBezTo>
                                <a:pt x="2019" y="437"/>
                                <a:pt x="2259" y="449"/>
                                <a:pt x="2300" y="452"/>
                              </a:cubicBezTo>
                              <a:cubicBezTo>
                                <a:pt x="2343" y="466"/>
                                <a:pt x="2386" y="481"/>
                                <a:pt x="2429" y="495"/>
                              </a:cubicBezTo>
                              <a:cubicBezTo>
                                <a:pt x="2450" y="502"/>
                                <a:pt x="2493" y="516"/>
                                <a:pt x="2493" y="516"/>
                              </a:cubicBezTo>
                              <a:cubicBezTo>
                                <a:pt x="2522" y="502"/>
                                <a:pt x="2579" y="505"/>
                                <a:pt x="2579" y="473"/>
                              </a:cubicBezTo>
                              <a:cubicBezTo>
                                <a:pt x="2579" y="437"/>
                                <a:pt x="2518" y="434"/>
                                <a:pt x="2493" y="409"/>
                              </a:cubicBezTo>
                              <a:cubicBezTo>
                                <a:pt x="2395" y="311"/>
                                <a:pt x="2511" y="364"/>
                                <a:pt x="2386" y="323"/>
                              </a:cubicBezTo>
                              <a:cubicBezTo>
                                <a:pt x="2372" y="301"/>
                                <a:pt x="2363" y="275"/>
                                <a:pt x="2343" y="258"/>
                              </a:cubicBezTo>
                              <a:cubicBezTo>
                                <a:pt x="2299" y="221"/>
                                <a:pt x="2240" y="204"/>
                                <a:pt x="2192" y="172"/>
                              </a:cubicBezTo>
                              <a:cubicBezTo>
                                <a:pt x="2149" y="186"/>
                                <a:pt x="2106" y="201"/>
                                <a:pt x="2063" y="215"/>
                              </a:cubicBezTo>
                              <a:cubicBezTo>
                                <a:pt x="2042" y="222"/>
                                <a:pt x="1999" y="237"/>
                                <a:pt x="1999" y="237"/>
                              </a:cubicBezTo>
                              <a:cubicBezTo>
                                <a:pt x="1977" y="230"/>
                                <a:pt x="1954" y="225"/>
                                <a:pt x="1934" y="215"/>
                              </a:cubicBezTo>
                              <a:cubicBezTo>
                                <a:pt x="1911" y="203"/>
                                <a:pt x="1894" y="181"/>
                                <a:pt x="1870" y="172"/>
                              </a:cubicBezTo>
                              <a:cubicBezTo>
                                <a:pt x="1808" y="149"/>
                                <a:pt x="1740" y="145"/>
                                <a:pt x="1676" y="129"/>
                              </a:cubicBezTo>
                              <a:cubicBezTo>
                                <a:pt x="1577" y="140"/>
                                <a:pt x="1503" y="136"/>
                                <a:pt x="1418" y="172"/>
                              </a:cubicBezTo>
                              <a:cubicBezTo>
                                <a:pt x="1388" y="185"/>
                                <a:pt x="1364" y="215"/>
                                <a:pt x="1332" y="215"/>
                              </a:cubicBezTo>
                              <a:cubicBezTo>
                                <a:pt x="1306" y="215"/>
                                <a:pt x="1374" y="184"/>
                                <a:pt x="1397" y="172"/>
                              </a:cubicBezTo>
                              <a:cubicBezTo>
                                <a:pt x="1417" y="162"/>
                                <a:pt x="1440" y="158"/>
                                <a:pt x="1461" y="151"/>
                              </a:cubicBezTo>
                              <a:cubicBezTo>
                                <a:pt x="1475" y="129"/>
                                <a:pt x="1479" y="92"/>
                                <a:pt x="1504" y="86"/>
                              </a:cubicBezTo>
                              <a:cubicBezTo>
                                <a:pt x="1810" y="9"/>
                                <a:pt x="1840" y="173"/>
                                <a:pt x="1784" y="0"/>
                              </a:cubicBezTo>
                              <a:cubicBezTo>
                                <a:pt x="1641" y="48"/>
                                <a:pt x="1536" y="51"/>
                                <a:pt x="1375" y="65"/>
                              </a:cubicBezTo>
                              <a:cubicBezTo>
                                <a:pt x="1285" y="95"/>
                                <a:pt x="1191" y="165"/>
                                <a:pt x="1096" y="172"/>
                              </a:cubicBezTo>
                              <a:cubicBezTo>
                                <a:pt x="996" y="179"/>
                                <a:pt x="895" y="187"/>
                                <a:pt x="795" y="194"/>
                              </a:cubicBezTo>
                              <a:cubicBezTo>
                                <a:pt x="631" y="152"/>
                                <a:pt x="462" y="162"/>
                                <a:pt x="301" y="215"/>
                              </a:cubicBezTo>
                              <a:cubicBezTo>
                                <a:pt x="279" y="237"/>
                                <a:pt x="259" y="260"/>
                                <a:pt x="236" y="280"/>
                              </a:cubicBezTo>
                              <a:cubicBezTo>
                                <a:pt x="209" y="303"/>
                                <a:pt x="170" y="314"/>
                                <a:pt x="150" y="344"/>
                              </a:cubicBezTo>
                              <a:cubicBezTo>
                                <a:pt x="64" y="472"/>
                                <a:pt x="168" y="469"/>
                                <a:pt x="43" y="495"/>
                              </a:cubicBezTo>
                              <a:cubicBezTo>
                                <a:pt x="29" y="498"/>
                                <a:pt x="14" y="495"/>
                                <a:pt x="0" y="4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0,631" path="m1762,43c1870,8,2128,58,2214,65c2305,95,2400,106,2493,129c2507,172,2522,215,2536,258c2547,292,2595,300,2622,323c2762,444,2611,337,2751,430c2787,485,2850,547,2772,624c2765,631,2638,585,2622,581c2460,540,2352,530,2171,516c2052,478,1951,397,1827,366c1665,326,1497,325,1332,301c1247,273,1228,257,1117,301c1089,312,1083,366,1053,366c1027,366,1076,318,1096,301c1121,280,1152,270,1182,258c1224,241,1311,215,1311,215c1411,222,1512,225,1612,237c1707,248,1732,325,1805,366c1845,388,1891,395,1934,409c2019,437,2259,449,2300,452c2343,466,2386,481,2429,495c2450,502,2493,516,2493,516c2522,502,2579,505,2579,473c2579,437,2518,434,2493,409c2395,311,2511,364,2386,323c2372,301,2363,275,2343,258c2299,221,2240,204,2192,172c2149,186,2106,201,2063,215c2042,222,1999,237,1999,237c1977,230,1954,225,1934,215c1911,203,1894,181,1870,172c1808,149,1740,145,1676,129c1577,140,1503,136,1418,172c1388,185,1364,215,1332,215c1306,215,1374,184,1397,172c1417,162,1440,158,1461,151c1475,129,1479,92,1504,86c1810,9,1840,173,1784,0c1641,48,1536,51,1375,65c1285,95,1191,165,1096,172c996,179,895,187,795,194c631,152,462,162,301,215c279,237,259,260,236,280c209,303,170,314,150,344c64,472,168,469,43,495c29,498,14,495,0,495e" stroked="t" o:allowincell="f" style="position:absolute;margin-left:25.4pt;margin-top:7.4pt;width:142.45pt;height:31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82550</wp:posOffset>
                </wp:positionV>
                <wp:extent cx="4632325" cy="2120265"/>
                <wp:effectExtent l="5715" t="571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480" cy="212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5" h="3339">
                              <a:moveTo>
                                <a:pt x="0" y="0"/>
                              </a:moveTo>
                              <a:cubicBezTo>
                                <a:pt x="43" y="14"/>
                                <a:pt x="91" y="18"/>
                                <a:pt x="129" y="43"/>
                              </a:cubicBezTo>
                              <a:cubicBezTo>
                                <a:pt x="151" y="57"/>
                                <a:pt x="170" y="75"/>
                                <a:pt x="194" y="86"/>
                              </a:cubicBezTo>
                              <a:cubicBezTo>
                                <a:pt x="310" y="137"/>
                                <a:pt x="435" y="155"/>
                                <a:pt x="559" y="172"/>
                              </a:cubicBezTo>
                              <a:cubicBezTo>
                                <a:pt x="694" y="262"/>
                                <a:pt x="757" y="243"/>
                                <a:pt x="946" y="258"/>
                              </a:cubicBezTo>
                              <a:cubicBezTo>
                                <a:pt x="1217" y="351"/>
                                <a:pt x="1500" y="370"/>
                                <a:pt x="1784" y="387"/>
                              </a:cubicBezTo>
                              <a:cubicBezTo>
                                <a:pt x="1875" y="410"/>
                                <a:pt x="1951" y="451"/>
                                <a:pt x="2042" y="473"/>
                              </a:cubicBezTo>
                              <a:cubicBezTo>
                                <a:pt x="2120" y="525"/>
                                <a:pt x="2179" y="593"/>
                                <a:pt x="2257" y="645"/>
                              </a:cubicBezTo>
                              <a:cubicBezTo>
                                <a:pt x="2309" y="724"/>
                                <a:pt x="2355" y="749"/>
                                <a:pt x="2386" y="839"/>
                              </a:cubicBezTo>
                              <a:cubicBezTo>
                                <a:pt x="2393" y="896"/>
                                <a:pt x="2396" y="954"/>
                                <a:pt x="2407" y="1010"/>
                              </a:cubicBezTo>
                              <a:cubicBezTo>
                                <a:pt x="2418" y="1068"/>
                                <a:pt x="2450" y="1182"/>
                                <a:pt x="2450" y="1182"/>
                              </a:cubicBezTo>
                              <a:cubicBezTo>
                                <a:pt x="2423" y="1592"/>
                                <a:pt x="2447" y="1399"/>
                                <a:pt x="2386" y="1763"/>
                              </a:cubicBezTo>
                              <a:cubicBezTo>
                                <a:pt x="2369" y="1866"/>
                                <a:pt x="2378" y="2028"/>
                                <a:pt x="2321" y="2128"/>
                              </a:cubicBezTo>
                              <a:cubicBezTo>
                                <a:pt x="2266" y="2225"/>
                                <a:pt x="2190" y="2315"/>
                                <a:pt x="2128" y="2408"/>
                              </a:cubicBezTo>
                              <a:cubicBezTo>
                                <a:pt x="2116" y="2427"/>
                                <a:pt x="2119" y="2453"/>
                                <a:pt x="2106" y="2472"/>
                              </a:cubicBezTo>
                              <a:cubicBezTo>
                                <a:pt x="2089" y="2497"/>
                                <a:pt x="2060" y="2511"/>
                                <a:pt x="2042" y="2536"/>
                              </a:cubicBezTo>
                              <a:cubicBezTo>
                                <a:pt x="2023" y="2562"/>
                                <a:pt x="2022" y="2599"/>
                                <a:pt x="1999" y="2622"/>
                              </a:cubicBezTo>
                              <a:cubicBezTo>
                                <a:pt x="1983" y="2638"/>
                                <a:pt x="2004" y="2574"/>
                                <a:pt x="2020" y="2558"/>
                              </a:cubicBezTo>
                              <a:cubicBezTo>
                                <a:pt x="2036" y="2542"/>
                                <a:pt x="2063" y="2543"/>
                                <a:pt x="2085" y="2536"/>
                              </a:cubicBezTo>
                              <a:cubicBezTo>
                                <a:pt x="2194" y="2455"/>
                                <a:pt x="2244" y="2395"/>
                                <a:pt x="2321" y="2279"/>
                              </a:cubicBezTo>
                              <a:cubicBezTo>
                                <a:pt x="2335" y="2257"/>
                                <a:pt x="2350" y="2236"/>
                                <a:pt x="2364" y="2214"/>
                              </a:cubicBezTo>
                              <a:cubicBezTo>
                                <a:pt x="2378" y="2193"/>
                                <a:pt x="2393" y="2171"/>
                                <a:pt x="2407" y="2150"/>
                              </a:cubicBezTo>
                              <a:cubicBezTo>
                                <a:pt x="2421" y="2128"/>
                                <a:pt x="2450" y="2085"/>
                                <a:pt x="2450" y="2085"/>
                              </a:cubicBezTo>
                              <a:cubicBezTo>
                                <a:pt x="2464" y="2128"/>
                                <a:pt x="2479" y="2171"/>
                                <a:pt x="2493" y="2214"/>
                              </a:cubicBezTo>
                              <a:cubicBezTo>
                                <a:pt x="2504" y="2248"/>
                                <a:pt x="2461" y="2346"/>
                                <a:pt x="2450" y="2386"/>
                              </a:cubicBezTo>
                              <a:cubicBezTo>
                                <a:pt x="2417" y="2500"/>
                                <a:pt x="2393" y="2615"/>
                                <a:pt x="2364" y="2730"/>
                              </a:cubicBezTo>
                              <a:cubicBezTo>
                                <a:pt x="2338" y="2972"/>
                                <a:pt x="2322" y="3017"/>
                                <a:pt x="2364" y="3310"/>
                              </a:cubicBezTo>
                              <a:cubicBezTo>
                                <a:pt x="2368" y="3339"/>
                                <a:pt x="2377" y="3252"/>
                                <a:pt x="2386" y="3224"/>
                              </a:cubicBezTo>
                              <a:cubicBezTo>
                                <a:pt x="2399" y="3181"/>
                                <a:pt x="2429" y="3095"/>
                                <a:pt x="2429" y="3095"/>
                              </a:cubicBezTo>
                              <a:cubicBezTo>
                                <a:pt x="2436" y="2988"/>
                                <a:pt x="2435" y="2879"/>
                                <a:pt x="2450" y="2773"/>
                              </a:cubicBezTo>
                              <a:cubicBezTo>
                                <a:pt x="2465" y="2666"/>
                                <a:pt x="2548" y="2469"/>
                                <a:pt x="2601" y="2365"/>
                              </a:cubicBezTo>
                              <a:cubicBezTo>
                                <a:pt x="2612" y="2300"/>
                                <a:pt x="2638" y="2237"/>
                                <a:pt x="2644" y="2171"/>
                              </a:cubicBezTo>
                              <a:cubicBezTo>
                                <a:pt x="2689" y="1672"/>
                                <a:pt x="2617" y="1904"/>
                                <a:pt x="2687" y="1698"/>
                              </a:cubicBezTo>
                              <a:cubicBezTo>
                                <a:pt x="2703" y="1518"/>
                                <a:pt x="2716" y="1339"/>
                                <a:pt x="2751" y="1161"/>
                              </a:cubicBezTo>
                              <a:cubicBezTo>
                                <a:pt x="2841" y="1190"/>
                                <a:pt x="2907" y="1193"/>
                                <a:pt x="2988" y="1247"/>
                              </a:cubicBezTo>
                              <a:cubicBezTo>
                                <a:pt x="3017" y="1304"/>
                                <a:pt x="3045" y="1362"/>
                                <a:pt x="3074" y="1419"/>
                              </a:cubicBezTo>
                              <a:cubicBezTo>
                                <a:pt x="3225" y="1721"/>
                                <a:pt x="3035" y="1426"/>
                                <a:pt x="3160" y="1612"/>
                              </a:cubicBezTo>
                              <a:cubicBezTo>
                                <a:pt x="3212" y="1772"/>
                                <a:pt x="3136" y="1585"/>
                                <a:pt x="3245" y="1720"/>
                              </a:cubicBezTo>
                              <a:cubicBezTo>
                                <a:pt x="3261" y="1740"/>
                                <a:pt x="3282" y="1857"/>
                                <a:pt x="3288" y="1870"/>
                              </a:cubicBezTo>
                              <a:cubicBezTo>
                                <a:pt x="3298" y="1894"/>
                                <a:pt x="3318" y="1912"/>
                                <a:pt x="3331" y="1935"/>
                              </a:cubicBezTo>
                              <a:cubicBezTo>
                                <a:pt x="3347" y="1963"/>
                                <a:pt x="3351" y="1998"/>
                                <a:pt x="3374" y="2021"/>
                              </a:cubicBezTo>
                              <a:cubicBezTo>
                                <a:pt x="3472" y="2119"/>
                                <a:pt x="3603" y="2129"/>
                                <a:pt x="3718" y="2193"/>
                              </a:cubicBezTo>
                              <a:cubicBezTo>
                                <a:pt x="3933" y="2313"/>
                                <a:pt x="3768" y="2254"/>
                                <a:pt x="3912" y="2300"/>
                              </a:cubicBezTo>
                              <a:cubicBezTo>
                                <a:pt x="4007" y="2364"/>
                                <a:pt x="4103" y="2386"/>
                                <a:pt x="4213" y="2408"/>
                              </a:cubicBezTo>
                              <a:cubicBezTo>
                                <a:pt x="4242" y="2429"/>
                                <a:pt x="4274" y="2447"/>
                                <a:pt x="4299" y="2472"/>
                              </a:cubicBezTo>
                              <a:cubicBezTo>
                                <a:pt x="4317" y="2490"/>
                                <a:pt x="4322" y="2520"/>
                                <a:pt x="4342" y="2536"/>
                              </a:cubicBezTo>
                              <a:cubicBezTo>
                                <a:pt x="4360" y="2550"/>
                                <a:pt x="4386" y="2548"/>
                                <a:pt x="4406" y="2558"/>
                              </a:cubicBezTo>
                              <a:cubicBezTo>
                                <a:pt x="4429" y="2570"/>
                                <a:pt x="4447" y="2592"/>
                                <a:pt x="4471" y="2601"/>
                              </a:cubicBezTo>
                              <a:cubicBezTo>
                                <a:pt x="4527" y="2621"/>
                                <a:pt x="4643" y="2644"/>
                                <a:pt x="4643" y="2644"/>
                              </a:cubicBezTo>
                              <a:cubicBezTo>
                                <a:pt x="4795" y="2618"/>
                                <a:pt x="4822" y="2630"/>
                                <a:pt x="4965" y="2665"/>
                              </a:cubicBezTo>
                              <a:cubicBezTo>
                                <a:pt x="5038" y="2714"/>
                                <a:pt x="5074" y="2775"/>
                                <a:pt x="5137" y="2837"/>
                              </a:cubicBezTo>
                              <a:cubicBezTo>
                                <a:pt x="5158" y="2902"/>
                                <a:pt x="5180" y="2959"/>
                                <a:pt x="5180" y="3031"/>
                              </a:cubicBezTo>
                              <a:cubicBezTo>
                                <a:pt x="5180" y="3054"/>
                                <a:pt x="5164" y="2988"/>
                                <a:pt x="5158" y="2966"/>
                              </a:cubicBezTo>
                              <a:cubicBezTo>
                                <a:pt x="5150" y="2938"/>
                                <a:pt x="5144" y="2909"/>
                                <a:pt x="5137" y="2880"/>
                              </a:cubicBezTo>
                              <a:cubicBezTo>
                                <a:pt x="5164" y="2798"/>
                                <a:pt x="5184" y="2770"/>
                                <a:pt x="5137" y="2665"/>
                              </a:cubicBezTo>
                              <a:cubicBezTo>
                                <a:pt x="5123" y="2632"/>
                                <a:pt x="5037" y="2610"/>
                                <a:pt x="5008" y="2601"/>
                              </a:cubicBezTo>
                              <a:cubicBezTo>
                                <a:pt x="4986" y="2587"/>
                                <a:pt x="4967" y="2568"/>
                                <a:pt x="4943" y="2558"/>
                              </a:cubicBezTo>
                              <a:cubicBezTo>
                                <a:pt x="4850" y="2518"/>
                                <a:pt x="4817" y="2563"/>
                                <a:pt x="4922" y="2493"/>
                              </a:cubicBezTo>
                              <a:cubicBezTo>
                                <a:pt x="5109" y="2525"/>
                                <a:pt x="5299" y="2520"/>
                                <a:pt x="5481" y="2579"/>
                              </a:cubicBezTo>
                              <a:cubicBezTo>
                                <a:pt x="5523" y="2710"/>
                                <a:pt x="5476" y="2631"/>
                                <a:pt x="5696" y="2665"/>
                              </a:cubicBezTo>
                              <a:cubicBezTo>
                                <a:pt x="5725" y="2669"/>
                                <a:pt x="5809" y="2700"/>
                                <a:pt x="5782" y="2687"/>
                              </a:cubicBezTo>
                              <a:cubicBezTo>
                                <a:pt x="5741" y="2667"/>
                                <a:pt x="5653" y="2644"/>
                                <a:pt x="5653" y="2644"/>
                              </a:cubicBezTo>
                              <a:cubicBezTo>
                                <a:pt x="5631" y="2630"/>
                                <a:pt x="5611" y="2613"/>
                                <a:pt x="5588" y="2601"/>
                              </a:cubicBezTo>
                              <a:cubicBezTo>
                                <a:pt x="5568" y="2591"/>
                                <a:pt x="5542" y="2593"/>
                                <a:pt x="5524" y="2579"/>
                              </a:cubicBezTo>
                              <a:cubicBezTo>
                                <a:pt x="5504" y="2563"/>
                                <a:pt x="5501" y="2531"/>
                                <a:pt x="5481" y="2515"/>
                              </a:cubicBezTo>
                              <a:cubicBezTo>
                                <a:pt x="5463" y="2501"/>
                                <a:pt x="5436" y="2503"/>
                                <a:pt x="5416" y="2493"/>
                              </a:cubicBezTo>
                              <a:cubicBezTo>
                                <a:pt x="5393" y="2481"/>
                                <a:pt x="5376" y="2460"/>
                                <a:pt x="5352" y="2450"/>
                              </a:cubicBezTo>
                              <a:cubicBezTo>
                                <a:pt x="5265" y="2413"/>
                                <a:pt x="5163" y="2394"/>
                                <a:pt x="5072" y="2365"/>
                              </a:cubicBezTo>
                              <a:cubicBezTo>
                                <a:pt x="4929" y="2319"/>
                                <a:pt x="4771" y="2350"/>
                                <a:pt x="4621" y="2343"/>
                              </a:cubicBezTo>
                              <a:cubicBezTo>
                                <a:pt x="4600" y="2329"/>
                                <a:pt x="4580" y="2311"/>
                                <a:pt x="4557" y="2300"/>
                              </a:cubicBezTo>
                              <a:cubicBezTo>
                                <a:pt x="4537" y="2290"/>
                                <a:pt x="4510" y="2293"/>
                                <a:pt x="4492" y="2279"/>
                              </a:cubicBezTo>
                              <a:cubicBezTo>
                                <a:pt x="4472" y="2263"/>
                                <a:pt x="4463" y="2236"/>
                                <a:pt x="4449" y="2214"/>
                              </a:cubicBezTo>
                              <a:cubicBezTo>
                                <a:pt x="4442" y="2193"/>
                                <a:pt x="4420" y="2171"/>
                                <a:pt x="4428" y="2150"/>
                              </a:cubicBezTo>
                              <a:cubicBezTo>
                                <a:pt x="4468" y="2049"/>
                                <a:pt x="4706" y="2150"/>
                                <a:pt x="4707" y="2150"/>
                              </a:cubicBezTo>
                              <a:cubicBezTo>
                                <a:pt x="4751" y="2159"/>
                                <a:pt x="4793" y="2179"/>
                                <a:pt x="4836" y="2193"/>
                              </a:cubicBezTo>
                              <a:cubicBezTo>
                                <a:pt x="4857" y="2200"/>
                                <a:pt x="4900" y="2214"/>
                                <a:pt x="4900" y="2214"/>
                              </a:cubicBezTo>
                              <a:cubicBezTo>
                                <a:pt x="5338" y="2195"/>
                                <a:pt x="5773" y="2158"/>
                                <a:pt x="6211" y="2193"/>
                              </a:cubicBezTo>
                              <a:cubicBezTo>
                                <a:pt x="6374" y="2138"/>
                                <a:pt x="6706" y="2042"/>
                                <a:pt x="6706" y="2042"/>
                              </a:cubicBezTo>
                              <a:cubicBezTo>
                                <a:pt x="6860" y="1940"/>
                                <a:pt x="6785" y="1968"/>
                                <a:pt x="6921" y="1935"/>
                              </a:cubicBezTo>
                              <a:cubicBezTo>
                                <a:pt x="7050" y="1837"/>
                                <a:pt x="7089" y="1793"/>
                                <a:pt x="7243" y="1763"/>
                              </a:cubicBezTo>
                              <a:cubicBezTo>
                                <a:pt x="7267" y="1856"/>
                                <a:pt x="7295" y="1849"/>
                                <a:pt x="7243" y="18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5,3339" path="m0,0c43,14,91,18,129,43c151,57,170,75,194,86c310,137,435,155,559,172c694,262,757,243,946,258c1217,351,1500,370,1784,387c1875,410,1951,451,2042,473c2120,525,2179,593,2257,645c2309,724,2355,749,2386,839c2393,896,2396,954,2407,1010c2418,1068,2450,1182,2450,1182c2423,1592,2447,1399,2386,1763c2369,1866,2378,2028,2321,2128c2266,2225,2190,2315,2128,2408c2116,2427,2119,2453,2106,2472c2089,2497,2060,2511,2042,2536c2023,2562,2022,2599,1999,2622c1983,2638,2004,2574,2020,2558c2036,2542,2063,2543,2085,2536c2194,2455,2244,2395,2321,2279c2335,2257,2350,2236,2364,2214c2378,2193,2393,2171,2407,2150c2421,2128,2450,2085,2450,2085c2464,2128,2479,2171,2493,2214c2504,2248,2461,2346,2450,2386c2417,2500,2393,2615,2364,2730c2338,2972,2322,3017,2364,3310c2368,3339,2377,3252,2386,3224c2399,3181,2429,3095,2429,3095c2436,2988,2435,2879,2450,2773c2465,2666,2548,2469,2601,2365c2612,2300,2638,2237,2644,2171c2689,1672,2617,1904,2687,1698c2703,1518,2716,1339,2751,1161c2841,1190,2907,1193,2988,1247c3017,1304,3045,1362,3074,1419c3225,1721,3035,1426,3160,1612c3212,1772,3136,1585,3245,1720c3261,1740,3282,1857,3288,1870c3298,1894,3318,1912,3331,1935c3347,1963,3351,1998,3374,2021c3472,2119,3603,2129,3718,2193c3933,2313,3768,2254,3912,2300c4007,2364,4103,2386,4213,2408c4242,2429,4274,2447,4299,2472c4317,2490,4322,2520,4342,2536c4360,2550,4386,2548,4406,2558c4429,2570,4447,2592,4471,2601c4527,2621,4643,2644,4643,2644c4795,2618,4822,2630,4965,2665c5038,2714,5074,2775,5137,2837c5158,2902,5180,2959,5180,3031c5180,3054,5164,2988,5158,2966c5150,2938,5144,2909,5137,2880c5164,2798,5184,2770,5137,2665c5123,2632,5037,2610,5008,2601c4986,2587,4967,2568,4943,2558c4850,2518,4817,2563,4922,2493c5109,2525,5299,2520,5481,2579c5523,2710,5476,2631,5696,2665c5725,2669,5809,2700,5782,2687c5741,2667,5653,2644,5653,2644c5631,2630,5611,2613,5588,2601c5568,2591,5542,2593,5524,2579c5504,2563,5501,2531,5481,2515c5463,2501,5436,2503,5416,2493c5393,2481,5376,2460,5352,2450c5265,2413,5163,2394,5072,2365c4929,2319,4771,2350,4621,2343c4600,2329,4580,2311,4557,2300c4537,2290,4510,2293,4492,2279c4472,2263,4463,2236,4449,2214c4442,2193,4420,2171,4428,2150c4468,2049,4706,2150,4707,2150c4751,2159,4793,2179,4836,2193c4857,2200,4900,2214,4900,2214c5338,2195,5773,2158,6211,2193c6374,2138,6706,2042,6706,2042c6860,1940,6785,1968,6921,1935c7050,1837,7089,1793,7243,1763c7267,1856,7295,1849,7243,1849e" stroked="t" o:allowincell="f" style="position:absolute;margin-left:63pt;margin-top:6.5pt;width:364.7pt;height:166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69215</wp:posOffset>
                </wp:positionV>
                <wp:extent cx="1064260" cy="6959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69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6" h="1096">
                              <a:moveTo>
                                <a:pt x="1676" y="0"/>
                              </a:moveTo>
                              <a:cubicBezTo>
                                <a:pt x="1563" y="37"/>
                                <a:pt x="1445" y="27"/>
                                <a:pt x="1332" y="64"/>
                              </a:cubicBezTo>
                              <a:cubicBezTo>
                                <a:pt x="1239" y="126"/>
                                <a:pt x="1142" y="228"/>
                                <a:pt x="1031" y="258"/>
                              </a:cubicBezTo>
                              <a:cubicBezTo>
                                <a:pt x="982" y="271"/>
                                <a:pt x="931" y="272"/>
                                <a:pt x="881" y="279"/>
                              </a:cubicBezTo>
                              <a:cubicBezTo>
                                <a:pt x="680" y="480"/>
                                <a:pt x="565" y="744"/>
                                <a:pt x="365" y="946"/>
                              </a:cubicBezTo>
                              <a:cubicBezTo>
                                <a:pt x="262" y="1050"/>
                                <a:pt x="87" y="1005"/>
                                <a:pt x="0" y="109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6,1096" path="m1676,0c1563,37,1445,27,1332,64c1239,126,1142,228,1031,258c982,271,931,272,881,279c680,480,565,744,365,946c262,1050,87,1005,0,1096e" stroked="t" o:allowincell="f" style="position:absolute;margin-left:-20.8pt;margin-top:5.45pt;width:83.75pt;height:54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10815</wp:posOffset>
                </wp:positionH>
                <wp:positionV relativeFrom="paragraph">
                  <wp:posOffset>4445</wp:posOffset>
                </wp:positionV>
                <wp:extent cx="600710" cy="689610"/>
                <wp:effectExtent l="5080" t="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68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" h="1086">
                              <a:moveTo>
                                <a:pt x="0" y="11"/>
                              </a:moveTo>
                              <a:cubicBezTo>
                                <a:pt x="126" y="54"/>
                                <a:pt x="11" y="0"/>
                                <a:pt x="108" y="97"/>
                              </a:cubicBezTo>
                              <a:cubicBezTo>
                                <a:pt x="126" y="115"/>
                                <a:pt x="152" y="123"/>
                                <a:pt x="172" y="140"/>
                              </a:cubicBezTo>
                              <a:cubicBezTo>
                                <a:pt x="278" y="230"/>
                                <a:pt x="187" y="189"/>
                                <a:pt x="301" y="226"/>
                              </a:cubicBezTo>
                              <a:cubicBezTo>
                                <a:pt x="480" y="346"/>
                                <a:pt x="189" y="165"/>
                                <a:pt x="537" y="291"/>
                              </a:cubicBezTo>
                              <a:cubicBezTo>
                                <a:pt x="566" y="301"/>
                                <a:pt x="583" y="331"/>
                                <a:pt x="602" y="355"/>
                              </a:cubicBezTo>
                              <a:cubicBezTo>
                                <a:pt x="634" y="396"/>
                                <a:pt x="688" y="484"/>
                                <a:pt x="688" y="484"/>
                              </a:cubicBezTo>
                              <a:cubicBezTo>
                                <a:pt x="734" y="627"/>
                                <a:pt x="709" y="808"/>
                                <a:pt x="774" y="936"/>
                              </a:cubicBezTo>
                              <a:cubicBezTo>
                                <a:pt x="786" y="959"/>
                                <a:pt x="798" y="983"/>
                                <a:pt x="817" y="1000"/>
                              </a:cubicBezTo>
                              <a:cubicBezTo>
                                <a:pt x="856" y="1034"/>
                                <a:pt x="946" y="1086"/>
                                <a:pt x="946" y="10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6,1086" path="m0,11c126,54,11,0,108,97c126,115,152,123,172,140c278,230,187,189,301,226c480,346,189,165,537,291c566,301,583,331,602,355c634,396,688,484,688,484c734,627,709,808,774,936c786,959,798,983,817,1000c856,1034,946,1086,946,1086e" stroked="t" o:allowincell="f" style="position:absolute;margin-left:213.45pt;margin-top:0.35pt;width:47.25pt;height:5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700</wp:posOffset>
                </wp:positionH>
                <wp:positionV relativeFrom="paragraph">
                  <wp:posOffset>13970</wp:posOffset>
                </wp:positionV>
                <wp:extent cx="300355" cy="401320"/>
                <wp:effectExtent l="5715" t="508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632">
                              <a:moveTo>
                                <a:pt x="0" y="0"/>
                              </a:moveTo>
                              <a:cubicBezTo>
                                <a:pt x="158" y="53"/>
                                <a:pt x="88" y="23"/>
                                <a:pt x="214" y="86"/>
                              </a:cubicBezTo>
                              <a:cubicBezTo>
                                <a:pt x="243" y="129"/>
                                <a:pt x="271" y="172"/>
                                <a:pt x="300" y="215"/>
                              </a:cubicBezTo>
                              <a:cubicBezTo>
                                <a:pt x="313" y="234"/>
                                <a:pt x="309" y="260"/>
                                <a:pt x="322" y="279"/>
                              </a:cubicBezTo>
                              <a:cubicBezTo>
                                <a:pt x="339" y="304"/>
                                <a:pt x="367" y="321"/>
                                <a:pt x="386" y="344"/>
                              </a:cubicBezTo>
                              <a:cubicBezTo>
                                <a:pt x="425" y="391"/>
                                <a:pt x="445" y="439"/>
                                <a:pt x="472" y="494"/>
                              </a:cubicBezTo>
                              <a:cubicBezTo>
                                <a:pt x="438" y="632"/>
                                <a:pt x="473" y="581"/>
                                <a:pt x="408" y="516"/>
                              </a:cubicBezTo>
                              <a:cubicBezTo>
                                <a:pt x="390" y="498"/>
                                <a:pt x="365" y="487"/>
                                <a:pt x="343" y="473"/>
                              </a:cubicBezTo>
                              <a:cubicBezTo>
                                <a:pt x="329" y="451"/>
                                <a:pt x="320" y="425"/>
                                <a:pt x="300" y="408"/>
                              </a:cubicBezTo>
                              <a:cubicBezTo>
                                <a:pt x="261" y="374"/>
                                <a:pt x="208" y="359"/>
                                <a:pt x="171" y="322"/>
                              </a:cubicBezTo>
                              <a:cubicBezTo>
                                <a:pt x="157" y="308"/>
                                <a:pt x="142" y="293"/>
                                <a:pt x="128" y="2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632" path="m0,0c158,53,88,23,214,86c243,129,271,172,300,215c313,234,309,260,322,279c339,304,367,321,386,344c425,391,445,439,472,494c438,632,473,581,408,516c390,498,365,487,343,473c329,451,320,425,300,408c261,374,208,359,171,322c157,308,142,293,128,279e" stroked="t" o:allowincell="f" style="position:absolute;margin-left:221pt;margin-top:1.1pt;width:23.6pt;height:3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center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  <w:t>A oliveira dá azeitonas. A azeitona dá o azeite.</w:t>
      </w:r>
    </w:p>
    <w:p>
      <w:pPr>
        <w:pStyle w:val="Normal"/>
        <w:rPr>
          <w:b/>
          <w:b/>
          <w:sz w:val="32"/>
          <w:lang w:val="pt-PT"/>
        </w:rPr>
      </w:pPr>
      <w:r>
        <w:rPr>
          <w:b/>
          <w:sz w:val="32"/>
          <w:lang w:val="pt-PT"/>
        </w:rPr>
      </w:r>
    </w:p>
    <w:p>
      <w:pPr>
        <w:pStyle w:val="Normal"/>
        <w:rPr>
          <w:sz w:val="32"/>
          <w:lang w:val="pt-PT" w:eastAsia="en-US"/>
        </w:rPr>
      </w:pPr>
      <w:r>
        <w:rPr>
          <w:sz w:val="3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67335</wp:posOffset>
                </wp:positionH>
                <wp:positionV relativeFrom="paragraph">
                  <wp:posOffset>86995</wp:posOffset>
                </wp:positionV>
                <wp:extent cx="1161415" cy="27565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56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2661285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" r="-9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2661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217.05pt;mso-wrap-distance-left:9.05pt;mso-wrap-distance-right:9.05pt;mso-wrap-distance-top:0pt;mso-wrap-distance-bottom:0pt;margin-top:6.85pt;mso-position-vertical-relative:text;margin-left:-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2661285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" r="-9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2661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65150</wp:posOffset>
                </wp:positionH>
                <wp:positionV relativeFrom="paragraph">
                  <wp:posOffset>70485</wp:posOffset>
                </wp:positionV>
                <wp:extent cx="325755" cy="231648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231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5pt;margin-top:5.55pt;width:25.6pt;height:18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8955</wp:posOffset>
                </wp:positionH>
                <wp:positionV relativeFrom="paragraph">
                  <wp:posOffset>3810</wp:posOffset>
                </wp:positionV>
                <wp:extent cx="5682615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0.3pt" to="489.0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150</wp:posOffset>
                </wp:positionH>
                <wp:positionV relativeFrom="paragraph">
                  <wp:posOffset>51435</wp:posOffset>
                </wp:positionV>
                <wp:extent cx="568261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4.05pt" to="491.9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8955</wp:posOffset>
                </wp:positionH>
                <wp:positionV relativeFrom="paragraph">
                  <wp:posOffset>135255</wp:posOffset>
                </wp:positionV>
                <wp:extent cx="568261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65pt" to="489.0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8955</wp:posOffset>
                </wp:positionH>
                <wp:positionV relativeFrom="paragraph">
                  <wp:posOffset>43815</wp:posOffset>
                </wp:positionV>
                <wp:extent cx="568261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3.45pt" to="489.0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8955</wp:posOffset>
                </wp:positionH>
                <wp:positionV relativeFrom="paragraph">
                  <wp:posOffset>127635</wp:posOffset>
                </wp:positionV>
                <wp:extent cx="5682615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0.05pt" to="489.0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5150</wp:posOffset>
                </wp:positionH>
                <wp:positionV relativeFrom="paragraph">
                  <wp:posOffset>36195</wp:posOffset>
                </wp:positionV>
                <wp:extent cx="568261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5pt,2.85pt" to="491.9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  <w:t>Lê e copia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3200</wp:posOffset>
                </wp:positionH>
                <wp:positionV relativeFrom="paragraph">
                  <wp:posOffset>-5080</wp:posOffset>
                </wp:positionV>
                <wp:extent cx="5908040" cy="14928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040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1190" cy="1390650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119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pt;height:117.55pt;mso-wrap-distance-left:9.05pt;mso-wrap-distance-right:9.05pt;mso-wrap-distance-top:0pt;mso-wrap-distance-bottom:0pt;margin-top:-0.4pt;mso-position-vertical-relative:text;margin-left: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1190" cy="1390650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119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370</wp:posOffset>
                </wp:positionH>
                <wp:positionV relativeFrom="paragraph">
                  <wp:posOffset>705485</wp:posOffset>
                </wp:positionV>
                <wp:extent cx="524827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1pt,55.55pt" to="446.3pt,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2"/>
          <w:lang w:val="pt-PT"/>
        </w:rPr>
      </w:pPr>
      <w:r>
        <w:rPr>
          <w:sz w:val="52"/>
          <w:lang w:val="pt-PT"/>
        </w:rPr>
      </w:r>
    </w:p>
    <w:p>
      <w:pPr>
        <w:pStyle w:val="Normal"/>
        <w:rPr>
          <w:sz w:val="52"/>
          <w:lang w:val="pt-PT" w:eastAsia="en-US"/>
        </w:rPr>
      </w:pPr>
      <w:r>
        <w:rPr>
          <w:sz w:val="52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8750</wp:posOffset>
                </wp:positionH>
                <wp:positionV relativeFrom="paragraph">
                  <wp:posOffset>80645</wp:posOffset>
                </wp:positionV>
                <wp:extent cx="2311400" cy="97917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1pt;mso-wrap-distance-left:9.05pt;mso-wrap-distance-right:9.05pt;mso-wrap-distance-top:0pt;mso-wrap-distance-bottom:0pt;margin-top:6.3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4365</wp:posOffset>
                </wp:positionH>
                <wp:positionV relativeFrom="paragraph">
                  <wp:posOffset>44450</wp:posOffset>
                </wp:positionV>
                <wp:extent cx="2099310" cy="101346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9.8pt;mso-wrap-distance-left:9.05pt;mso-wrap-distance-right:9.05pt;mso-wrap-distance-top:0pt;mso-wrap-distance-bottom:0pt;margin-top:3.5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44450</wp:posOffset>
                </wp:positionV>
                <wp:extent cx="2171700" cy="104965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65pt;mso-wrap-distance-left:9.05pt;mso-wrap-distance-right:9.05pt;mso-wrap-distance-top:0pt;mso-wrap-distance-bottom:0pt;margin-top:3.5pt;mso-position-vertical-relative:text;margin-left:3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58750</wp:posOffset>
                </wp:positionH>
                <wp:positionV relativeFrom="paragraph">
                  <wp:posOffset>145415</wp:posOffset>
                </wp:positionV>
                <wp:extent cx="2063115" cy="94107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11.4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49145</wp:posOffset>
                </wp:positionH>
                <wp:positionV relativeFrom="paragraph">
                  <wp:posOffset>6350</wp:posOffset>
                </wp:positionV>
                <wp:extent cx="2135505" cy="94107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4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0.5pt;mso-position-vertical-relative:text;margin-left: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48455</wp:posOffset>
                </wp:positionH>
                <wp:positionV relativeFrom="paragraph">
                  <wp:posOffset>6350</wp:posOffset>
                </wp:positionV>
                <wp:extent cx="2063115" cy="91440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0.5pt;mso-position-vertical-relative:text;margin-left:3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47490</wp:posOffset>
                </wp:positionH>
                <wp:positionV relativeFrom="paragraph">
                  <wp:posOffset>114935</wp:posOffset>
                </wp:positionV>
                <wp:extent cx="2171700" cy="104965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4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65pt;mso-wrap-distance-left:9.05pt;mso-wrap-distance-right:9.05pt;mso-wrap-distance-top:0pt;mso-wrap-distance-bottom:0pt;margin-top:9.05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4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4945</wp:posOffset>
                </wp:positionH>
                <wp:positionV relativeFrom="paragraph">
                  <wp:posOffset>66675</wp:posOffset>
                </wp:positionV>
                <wp:extent cx="2311400" cy="97917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5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1pt;mso-wrap-distance-left:9.05pt;mso-wrap-distance-right:9.05pt;mso-wrap-distance-top:0pt;mso-wrap-distance-bottom:0pt;margin-top:5.2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5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8170</wp:posOffset>
                </wp:positionH>
                <wp:positionV relativeFrom="paragraph">
                  <wp:posOffset>30480</wp:posOffset>
                </wp:positionV>
                <wp:extent cx="2099310" cy="101346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9.8pt;mso-wrap-distance-left:9.05pt;mso-wrap-distance-right:9.05pt;mso-wrap-distance-top:0pt;mso-wrap-distance-bottom:0pt;margin-top:2.4pt;mso-position-vertical-relative:text;margin-left:1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2950</wp:posOffset>
                </wp:positionH>
                <wp:positionV relativeFrom="paragraph">
                  <wp:posOffset>1248410</wp:posOffset>
                </wp:positionV>
                <wp:extent cx="2135505" cy="9410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98.3pt;mso-position-vertical-relative:text;margin-left:1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1765</wp:posOffset>
                </wp:positionH>
                <wp:positionV relativeFrom="paragraph">
                  <wp:posOffset>161290</wp:posOffset>
                </wp:positionV>
                <wp:extent cx="2063115" cy="94107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12.7pt;mso-position-vertical-relative:text;margin-left:-1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5440</wp:posOffset>
                </wp:positionH>
                <wp:positionV relativeFrom="paragraph">
                  <wp:posOffset>22225</wp:posOffset>
                </wp:positionV>
                <wp:extent cx="2063115" cy="91440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.7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6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60350</wp:posOffset>
                </wp:positionH>
                <wp:positionV relativeFrom="paragraph">
                  <wp:posOffset>134620</wp:posOffset>
                </wp:positionV>
                <wp:extent cx="2311400" cy="979170"/>
                <wp:effectExtent l="0" t="0" r="0" b="0"/>
                <wp:wrapNone/>
                <wp:docPr id="6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97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77.1pt;mso-wrap-distance-left:9.05pt;mso-wrap-distance-right:9.05pt;mso-wrap-distance-top:0pt;mso-wrap-distance-bottom:0pt;margin-top:10.6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6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02765</wp:posOffset>
                </wp:positionH>
                <wp:positionV relativeFrom="paragraph">
                  <wp:posOffset>98425</wp:posOffset>
                </wp:positionV>
                <wp:extent cx="2099310" cy="101346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6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79.8pt;mso-wrap-distance-left:9.05pt;mso-wrap-distance-right:9.05pt;mso-wrap-distance-top:0pt;mso-wrap-distance-bottom:0pt;margin-top:7.75pt;mso-position-vertical-relative:text;margin-left:1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74465</wp:posOffset>
                </wp:positionH>
                <wp:positionV relativeFrom="paragraph">
                  <wp:posOffset>98425</wp:posOffset>
                </wp:positionV>
                <wp:extent cx="2171700" cy="104965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2.65pt;mso-wrap-distance-left:9.05pt;mso-wrap-distance-right:9.05pt;mso-wrap-distance-top:0pt;mso-wrap-distance-bottom:0pt;margin-top:7.75pt;mso-position-vertical-relative:text;margin-left:3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60350</wp:posOffset>
                </wp:positionH>
                <wp:positionV relativeFrom="paragraph">
                  <wp:posOffset>53340</wp:posOffset>
                </wp:positionV>
                <wp:extent cx="2063115" cy="94107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7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4.2pt;mso-position-vertical-relative:text;margin-left:-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47545</wp:posOffset>
                </wp:positionH>
                <wp:positionV relativeFrom="paragraph">
                  <wp:posOffset>89535</wp:posOffset>
                </wp:positionV>
                <wp:extent cx="2135505" cy="941070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7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7.05pt;mso-position-vertical-relative:text;margin-left:15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7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46855</wp:posOffset>
                </wp:positionH>
                <wp:positionV relativeFrom="paragraph">
                  <wp:posOffset>89535</wp:posOffset>
                </wp:positionV>
                <wp:extent cx="2063115" cy="9144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7.05pt;mso-position-vertical-relative:text;margin-left:3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 w:eastAsia="en-US"/>
        </w:rPr>
      </w:pPr>
      <w:r>
        <w:rPr>
          <w:sz w:val="24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3180</wp:posOffset>
                </wp:positionH>
                <wp:positionV relativeFrom="paragraph">
                  <wp:posOffset>106045</wp:posOffset>
                </wp:positionV>
                <wp:extent cx="2063115" cy="94107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8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4.1pt;mso-wrap-distance-left:9.05pt;mso-wrap-distance-right:9.05pt;mso-wrap-distance-top:0pt;mso-wrap-distance-bottom:0pt;margin-top:8.35pt;mso-position-vertical-relative:text;margin-left:-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8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4715</wp:posOffset>
                </wp:positionH>
                <wp:positionV relativeFrom="paragraph">
                  <wp:posOffset>142240</wp:posOffset>
                </wp:positionV>
                <wp:extent cx="2135505" cy="94107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94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8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74.1pt;mso-wrap-distance-left:9.05pt;mso-wrap-distance-right:9.05pt;mso-wrap-distance-top:0pt;mso-wrap-distance-bottom:0pt;margin-top:11.2pt;mso-position-vertical-relative:text;margin-left:17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8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64025</wp:posOffset>
                </wp:positionH>
                <wp:positionV relativeFrom="paragraph">
                  <wp:posOffset>142240</wp:posOffset>
                </wp:positionV>
                <wp:extent cx="2063115" cy="91440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8995" cy="878205"/>
                                  <wp:effectExtent l="0" t="0" r="0" b="0"/>
                                  <wp:docPr id="9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8995" cy="878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72pt;mso-wrap-distance-left:9.05pt;mso-wrap-distance-right:9.05pt;mso-wrap-distance-top:0pt;mso-wrap-distance-bottom:0pt;margin-top:11.2pt;mso-position-vertical-relative:text;margin-left:3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8995" cy="878205"/>
                            <wp:effectExtent l="0" t="0" r="0" b="0"/>
                            <wp:docPr id="9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8995" cy="878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sectPr>
      <w:type w:val="nextPage"/>
      <w:pgSz w:w="11906" w:h="16838"/>
      <w:pgMar w:left="1260" w:right="128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23:28:00Z</dcterms:created>
  <dc:creator>Teresa Rei</dc:creator>
  <dc:description/>
  <cp:keywords/>
  <dc:language>en-US</dc:language>
  <cp:lastModifiedBy>Teresa Rei</cp:lastModifiedBy>
  <dcterms:modified xsi:type="dcterms:W3CDTF">2006-11-01T23:30:00Z</dcterms:modified>
  <cp:revision>1</cp:revision>
  <dc:subject/>
  <dc:title>Nome: ______________________________________________________ Data: ____________</dc:title>
</cp:coreProperties>
</file>