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5723890" cy="3323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Completa as palavras com “z”, transcreve e lê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ínia           co___ia          bali___a           bú___io         bu___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   _________     __________     __________   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ga___e      ga___ela          a___eite           a___eitona            fa___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   ___________   __________     _____________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re___a           do___e          di___ia       dú___ia             de___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      ________      ________    _________     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relu___ia          co___ido           de___oito         a___ulado       va___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        ____________     __________    ___________   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bele___a             bu___inadela         ___oo             rata___a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__   _______________   _________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Completa as palavras com “z”, transcreve e lê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ínia           co___ia          bali___a           bú___io         bu___i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   _________     __________     __________   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ga___e      ga___ela          a___eite           a___eitona            fa___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   ___________   __________     _____________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re___a           do___e          di___ia       dú___ia             de___e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      ________      ________    _________      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relu___ia          co___ido           de___oito         a___ulado       va___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        ____________     __________    ___________   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bele___a             bu___inadela         ___oo             rata___ana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__   _______________   _________      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2624455</wp:posOffset>
                </wp:positionV>
                <wp:extent cx="57238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Completa as palavras com “z”, transcreve e lê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ínia           co___ia          bali___a           bú___io         bu___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   _________     __________     __________   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ga___e      ga___ela          a___eite           a___eitona            fa___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   ___________   __________     _____________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re___a           do___e          di___ia       dú___ia             de___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      ________      ________    _________     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relu___ia          co___ido           de___oito         a___ulado       va___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        ____________     __________    ___________   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bele___a             bu___inadela         ___oo             rata___a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__   _______________   _________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2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Completa as palavras com “z”, transcreve e lê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ínia           co___ia          bali___a           bú___io         bu___i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   _________     __________     __________   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ga___e      ga___ela          a___eite           a___eitona            fa___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   ___________   __________     _____________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re___a           do___e          di___ia       dú___ia             de___e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      ________      ________    _________      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relu___ia          co___ido           de___oito         a___ulado       va___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        ____________     __________    ___________   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bele___a             bu___inadela         ___oo             rata___ana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__   _______________   _________      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5939155</wp:posOffset>
                </wp:positionV>
                <wp:extent cx="57238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Completa as palavras com “z”, transcreve e lê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ínia           co___ia          bali___a           bú___io         bu___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   _________     __________     __________   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ga___e      ga___ela          a___eite           a___eitona            fa___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   ___________   __________     _____________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re___a           do___e          di___ia       dú___ia             de___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      ________      ________    _________     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relu___ia          co___ido           de___oito         a___ulado       va___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        ____________     __________    ___________   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bele___a             bu___inadela         ___oo             rata___a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___________   _______________   _________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46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Completa as palavras com “z”, transcreve e lê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ínia           co___ia          bali___a           bú___io         bu___i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   _________     __________     __________   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ga___e      ga___ela          a___eite           a___eitona            fa___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   ___________   __________     _____________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re___a           do___e          di___ia       dú___ia             de___e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      ________      ________    _________      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relu___ia          co___ido           de___oito         a___ulado       va___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        ____________     __________    ___________   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bele___a             bu___inadela         ___oo             rata___ana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___________   _______________   _________      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4:00Z</dcterms:created>
  <dc:creator>Paulo</dc:creator>
  <dc:description/>
  <cp:keywords/>
  <dc:language>en-US</dc:language>
  <cp:lastModifiedBy>Paulo</cp:lastModifiedBy>
  <cp:lastPrinted>2008-03-27T20:41:00Z</cp:lastPrinted>
  <dcterms:modified xsi:type="dcterms:W3CDTF">2008-03-27T20:41:00Z</dcterms:modified>
  <cp:revision>1</cp:revision>
  <dc:subject/>
  <dc:title/>
</cp:coreProperties>
</file>