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-444500</wp:posOffset>
                </wp:positionV>
                <wp:extent cx="5878830" cy="187515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1875240"/>
                          <a:chOff x="0" y="0"/>
                          <a:chExt cx="5878800" cy="187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6280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11746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45972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 xml:space="preserve">Ficha de Avaliação de Língua Portugues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512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scola Básica 1º Ciclo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17036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17036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440" y="117036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454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154548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-35pt;width:462.9pt;height:147.65pt" coordorigin="-370,-700" coordsize="9258,2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0;top:-700;width:1830;height:18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355;top:115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1508;top:24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 xml:space="preserve">Ficha de Avaliação de Língua Portugues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8;top:-676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scola Básica 1º Cicl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08;top:114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783;top:114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12;top:114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355;top:173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08;top:173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83820</wp:posOffset>
            </wp:positionV>
            <wp:extent cx="1033145" cy="916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L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1342390" cy="859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7605" cy="7664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76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67.65pt;mso-wrap-distance-left:9.05pt;mso-wrap-distance-right:9.05pt;mso-wrap-distance-top:0pt;mso-wrap-distance-bottom:0pt;margin-top:10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7605" cy="7664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76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260" w:leader="none"/>
          <w:tab w:val="center" w:pos="4252" w:leader="none"/>
        </w:tabs>
        <w:rPr/>
      </w:pPr>
      <w:r>
        <w:rPr>
          <w:rFonts w:cs="Comic Sans MS" w:ascii="Comic Sans MS" w:hAnsi="Comic Sans MS"/>
          <w:color w:val="666699"/>
          <w:sz w:val="28"/>
          <w:szCs w:val="28"/>
        </w:rPr>
        <w:tab/>
        <w:tab/>
        <w:t>No Zoo</w:t>
      </w:r>
    </w:p>
    <w:p>
      <w:pPr>
        <w:pStyle w:val="Normal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Hugo foi ao Zoo e levou a Sofi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á, o Hugo viu o hipopótamo na água e a hiena na savan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Sofia correu e viu o macaco que come bana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69545</wp:posOffset>
                </wp:positionV>
                <wp:extent cx="1123315" cy="923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530" cy="8312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72.75pt;mso-wrap-distance-left:9.05pt;mso-wrap-distance-right:9.05pt;mso-wrap-distance-top:0pt;mso-wrap-distance-bottom:0pt;margin-top:13.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8530" cy="8312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 fome! Dá cá o pão, o sumo e o quequ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ma, Sofia. Eu como a salada e o salame.</w:t>
      </w:r>
    </w:p>
    <w:p>
      <w:pPr>
        <w:pStyle w:val="Normal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d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Hugo foi ao ………………… e levou a ………………………….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Hugo viu o …………………………… e a ………………………. 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O ………………………. come banan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A Sofia come ………………., ………………. e …………………… 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O Hugo come …………………………. e …………………………..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ê e faz o desenho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955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2763"/>
        <w:gridCol w:w="2764"/>
        <w:gridCol w:w="665"/>
      </w:tblGrid>
      <w:tr>
        <w:trPr>
          <w:trHeight w:val="1575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anec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ilofon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eixe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equeijã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queijad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aliza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nta frases com as seguintes palavras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ixote - 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mioneta - 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zulado - 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eixo - 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Divide em sílabas, depois escolhe uma palavra e ilustr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300</wp:posOffset>
                </wp:positionH>
                <wp:positionV relativeFrom="paragraph">
                  <wp:posOffset>271780</wp:posOffset>
                </wp:positionV>
                <wp:extent cx="1289050" cy="15633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21.4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ijo - 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puxo - 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xilofone - 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z a correspondênc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420"/>
        <w:gridCol w:w="3420"/>
        <w:gridCol w:w="880"/>
      </w:tblGrid>
      <w:tr>
        <w:trPr>
          <w:trHeight w:val="1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popótam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águ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ix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2:06:00Z</dcterms:created>
  <dc:creator>pereira</dc:creator>
  <dc:description/>
  <cp:keywords/>
  <dc:language>en-US</dc:language>
  <cp:lastModifiedBy>Ângela Maria Maduro da Silva Santos</cp:lastModifiedBy>
  <dcterms:modified xsi:type="dcterms:W3CDTF">2008-05-08T20:17:00Z</dcterms:modified>
  <cp:revision>2</cp:revision>
  <dc:subject/>
  <dc:title/>
</cp:coreProperties>
</file>