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screve palavras com  za, ze, zi, zo, zu.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-5080</wp:posOffset>
            </wp:positionV>
            <wp:extent cx="975995" cy="987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5080</wp:posOffset>
            </wp:positionV>
            <wp:extent cx="1094105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025650</wp:posOffset>
                  </wp:positionH>
                  <wp:positionV relativeFrom="paragraph">
                    <wp:posOffset>84455</wp:posOffset>
                  </wp:positionV>
                  <wp:extent cx="979805" cy="957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34210</wp:posOffset>
                  </wp:positionH>
                  <wp:positionV relativeFrom="paragraph">
                    <wp:posOffset>233045</wp:posOffset>
                  </wp:positionV>
                  <wp:extent cx="979805" cy="746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Z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/>
              </w:rPr>
            </w:pPr>
            <w:r>
              <w:rPr>
                <w:b/>
                <w:sz w:val="52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72085</wp:posOffset>
                      </wp:positionV>
                      <wp:extent cx="1206500" cy="720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720720"/>
                                <a:chOff x="0" y="0"/>
                                <a:chExt cx="1206360" cy="72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706680" cy="71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59440" y="0"/>
                                  <a:ext cx="64692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pt;margin-top:13.55pt;width:95pt;height:56.75pt" coordorigin="2614,271" coordsize="1900,11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614;top:280;width:1112;height:1125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95;top:271;width:1018;height:111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E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  <w:t>A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GB"/>
              </w:rPr>
            </w:pPr>
            <w:r>
              <w:rPr>
                <w:b/>
                <w:sz w:val="52"/>
                <w:lang w:val="en-GB"/>
              </w:rPr>
            </w:r>
          </w:p>
        </w:tc>
      </w:tr>
    </w:tbl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4:12:00Z</dcterms:created>
  <dc:creator>slb</dc:creator>
  <dc:description/>
  <dc:language>en-US</dc:language>
  <cp:lastModifiedBy>João Grácio</cp:lastModifiedBy>
  <dcterms:modified xsi:type="dcterms:W3CDTF">1999-09-13T14:12:00Z</dcterms:modified>
  <cp:revision>2</cp:revision>
  <dc:subject/>
  <dc:title>Escreve palavras com  za, ze, zi, zo, zu</dc:title>
</cp:coreProperties>
</file>