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800100</wp:posOffset>
            </wp:positionV>
            <wp:extent cx="1257300" cy="958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685800</wp:posOffset>
            </wp:positionV>
            <wp:extent cx="1154430" cy="1167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u sou a letra que se lê  </w:t>
      </w:r>
      <w:r>
        <w:rPr>
          <w:b/>
        </w:rPr>
        <w:t>za, ze, zi, zo, zu</w:t>
      </w:r>
      <w:r>
        <w:rPr/>
        <w:t>. Aprende a conhecer-me (imprensa) e a desenhar-me (manuscrita). Completa de acordo com o que está feito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1226820</wp:posOffset>
                </wp:positionV>
                <wp:extent cx="2103120" cy="2011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96.6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537970</wp:posOffset>
                </wp:positionV>
                <wp:extent cx="15290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z</w:t>
                              <w:tab/>
                              <w:t xml:space="preserve">   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9.2pt;mso-wrap-distance-left:9.05pt;mso-wrap-distance-right:9.05pt;mso-wrap-distance-top:0pt;mso-wrap-distance-bottom:0pt;margin-top:121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z</w:t>
                        <w:tab/>
                        <w:t xml:space="preserve">   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612775</wp:posOffset>
                </wp:positionV>
                <wp:extent cx="1554480" cy="939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z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pt;mso-wrap-distance-left:9.05pt;mso-wrap-distance-right:9.05pt;mso-wrap-distance-top:0pt;mso-wrap-distance-bottom:0pt;margin-top:48.2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ze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12775</wp:posOffset>
                </wp:positionV>
                <wp:extent cx="155448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Z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48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Z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zeit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zeit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az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az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4048125</wp:posOffset>
                </wp:positionV>
                <wp:extent cx="1554480" cy="770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o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7pt;mso-wrap-distance-left:9.05pt;mso-wrap-distance-right:9.05pt;mso-wrap-distance-top:0pt;mso-wrap-distance-bottom:0pt;margin-top:318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o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5067935</wp:posOffset>
                </wp:positionV>
                <wp:extent cx="5303520" cy="276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</w:rPr>
                              <w:t>xa</w:t>
                              <w:tab/>
                              <w:tab/>
                              <w:t>xe</w:t>
                              <w:tab/>
                              <w:tab/>
                              <w:t>xi</w:t>
                              <w:tab/>
                              <w:tab/>
                              <w:t>xo</w:t>
                              <w:tab/>
                              <w:tab/>
                              <w:t>xu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Xa</w:t>
                              <w:tab/>
                              <w:tab/>
                              <w:t>Xe</w:t>
                              <w:tab/>
                              <w:tab/>
                              <w:t>Xi</w:t>
                              <w:tab/>
                              <w:tab/>
                              <w:t>Xo</w:t>
                              <w:tab/>
                              <w:tab/>
                              <w:t>Xu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18pt;mso-wrap-distance-left:9.05pt;mso-wrap-distance-right:9.05pt;mso-wrap-distance-top:0pt;mso-wrap-distance-bottom:0pt;margin-top:399.0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</w:rPr>
                        <w:t>xa</w:t>
                        <w:tab/>
                        <w:tab/>
                        <w:t>xe</w:t>
                        <w:tab/>
                        <w:tab/>
                        <w:t>xi</w:t>
                        <w:tab/>
                        <w:tab/>
                        <w:t>xo</w:t>
                        <w:tab/>
                        <w:tab/>
                        <w:t>xu</w:t>
                      </w:r>
                    </w:p>
                    <w:p>
                      <w:pPr>
                        <w:pStyle w:val="Corpodetex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Corpodetex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Xa</w:t>
                        <w:tab/>
                        <w:tab/>
                        <w:t>Xe</w:t>
                        <w:tab/>
                        <w:tab/>
                        <w:t>Xi</w:t>
                        <w:tab/>
                        <w:tab/>
                        <w:t>Xo</w:t>
                        <w:tab/>
                        <w:tab/>
                        <w:t>Xu</w:t>
                      </w:r>
                    </w:p>
                    <w:p>
                      <w:pPr>
                        <w:pStyle w:val="Corpodetexto2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034415</wp:posOffset>
            </wp:positionV>
            <wp:extent cx="1257300" cy="12287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2634615</wp:posOffset>
            </wp:positionV>
            <wp:extent cx="935990" cy="9467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2634615</wp:posOffset>
            </wp:positionV>
            <wp:extent cx="935990" cy="1028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034415</wp:posOffset>
            </wp:positionV>
            <wp:extent cx="1371600" cy="11830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4:10:00Z</dcterms:created>
  <dc:creator>slb</dc:creator>
  <dc:description/>
  <dc:language>en-US</dc:language>
  <cp:lastModifiedBy>João Grácio</cp:lastModifiedBy>
  <dcterms:modified xsi:type="dcterms:W3CDTF">1999-09-13T14:10:00Z</dcterms:modified>
  <cp:revision>2</cp:revision>
  <dc:subject/>
  <dc:title>Eu sou a letra que se lê  sa, se, si, so, su</dc:title>
</cp:coreProperties>
</file>