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" cy="494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Circunda os z e os Z e lê:</w:t>
      </w:r>
    </w:p>
    <w:p>
      <w:pPr>
        <w:pStyle w:val="Normal"/>
        <w:spacing w:lineRule="auto" w:line="360"/>
        <w:ind w:left="11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116205</wp:posOffset>
                </wp:positionV>
                <wp:extent cx="5121275" cy="1920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9.15pt;width:403.2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doze   dezena   dúzia   moleza   baliza   reza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beleza   Zé   gazela   búzio   Zita   zínia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buzina   azeitona   azeite   Zizi   azulejo   juízo</w:t>
      </w:r>
    </w:p>
    <w:p>
      <w:pPr>
        <w:pStyle w:val="Normal"/>
        <w:spacing w:lineRule="auto" w:line="360"/>
        <w:ind w:left="1276" w:hanging="0"/>
        <w:rPr>
          <w:b/>
          <w:b/>
          <w:sz w:val="36"/>
        </w:rPr>
      </w:pPr>
      <w:r>
        <w:rPr>
          <w:sz w:val="36"/>
        </w:rPr>
        <w:t>cozido   Zaida   Luzia   azedo   azulado   Zeca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2 - Copia e lê as frases: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Zeca ouve a buzina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A Zita é amiga do Zé. Ele joga na baliza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A gazela viu o búzio e teve medo.</w: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332740</wp:posOffset>
                </wp:positionV>
                <wp:extent cx="5487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.2pt" to="447.3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314325</wp:posOffset>
                </wp:positionV>
                <wp:extent cx="5487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4.75pt" to="447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341630</wp:posOffset>
                </wp:positionV>
                <wp:extent cx="54870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.9pt" to="447.3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>a    e    i    o    u    p    t    l    d    m    c    v    r    n   g   s   b   j   f   z</w:t>
      </w:r>
    </w:p>
    <w:p>
      <w:pPr>
        <w:pStyle w:val="Normal"/>
        <w:spacing w:lineRule="auto" w:line="360"/>
        <w:ind w:left="15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146685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.55pt" to="454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42" w:right="-567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515620</wp:posOffset>
                </wp:positionV>
                <wp:extent cx="64928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40.6pt" to="497.7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A    E    I    O    U    P    T    L    D    M    C    V    N    R    G   S   B   J   F   Z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0"/>
      <w:outlineLvl w:val="5"/>
    </w:pPr>
    <w:rPr>
      <w:sz w:val="32"/>
      <w:lang w:val="fr-FR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11:00Z</dcterms:created>
  <dc:creator>Sissi</dc:creator>
  <dc:description/>
  <dc:language>en-US</dc:language>
  <cp:lastModifiedBy>Sissi</cp:lastModifiedBy>
  <dcterms:modified xsi:type="dcterms:W3CDTF">2002-05-18T12:11:00Z</dcterms:modified>
  <cp:revision>2</cp:revision>
  <dc:subject/>
  <dc:title>Agrupamento de Escolas de Revelhe</dc:title>
</cp:coreProperties>
</file>