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-801370</wp:posOffset>
                </wp:positionV>
                <wp:extent cx="4869180" cy="6974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97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Zélia põe ___________ na batata e na cou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 Zé rematou dois golos ao lado da 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Joana meteu uma __________ de ovos no bo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 leão saiu da jaula e ela ficou 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-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zido-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zina-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ínia-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azela -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ua.    pela     A     ratazana   co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édico  no   dói-dói.  pouca   gaze   O   meteu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u   um   O   beijo    Zeca   na   gaze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49.15pt;mso-wrap-distance-left:9.05pt;mso-wrap-distance-right:9.05pt;mso-wrap-distance-top:0pt;mso-wrap-distance-bottom:0pt;margin-top:-63.1pt;mso-position-vertical-relative:text;margin-left:-54.1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Zélia põe ___________ na batata e na cou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 Zé rematou dois golos ao lado da 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Joana meteu uma __________ de ovos no bo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 leão saiu da jaula e ela ficou 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oo-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zido-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uzina-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ínia-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azela -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☼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ua.    pela     A     ratazana   co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médico  no   dói-dói.  pouca   gaze   O   meteu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eu   um   O   beijo    Zeca   na   gaze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4869180" cy="697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97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Zélia põe ___________ na batata e na cou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 Zé rematou dois golos ao lado da 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Joana meteu uma __________ de ovos no bo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 leão saiu da jaula e ela ficou 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-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zido-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zina-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ínia-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azela -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ua.    pela     A     ratazana   co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édico  no   dói-dói.  pouca   gaze   O   meteu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u   um   O   beijo    Zeca   na   gaze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49.15pt;mso-wrap-distance-left:9.05pt;mso-wrap-distance-right:9.05pt;mso-wrap-distance-top:0pt;mso-wrap-distance-bottom:0pt;margin-top:-63pt;mso-position-vertical-relative:text;margin-left:351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Zélia põe ___________ na batata e na cou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 Zé rematou dois golos ao lado da 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Joana meteu uma __________ de ovos no bo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 leão saiu da jaula e ela ficou 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oo-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zido-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uzina-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ínia-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azela -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☼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ua.    pela     A     ratazana   co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médico  no   dói-dói.  pouca   gaze   O   meteu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eu   um   O   beijo    Zeca   na   gaze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3:00Z</dcterms:created>
  <dc:creator>Paulo</dc:creator>
  <dc:description/>
  <cp:keywords/>
  <dc:language>en-US</dc:language>
  <cp:lastModifiedBy>Paulo</cp:lastModifiedBy>
  <dcterms:modified xsi:type="dcterms:W3CDTF">2008-03-27T20:24:00Z</dcterms:modified>
  <cp:revision>1</cp:revision>
  <dc:subject/>
  <dc:title/>
</cp:coreProperties>
</file>