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907415</wp:posOffset>
                </wp:positionV>
                <wp:extent cx="4432300" cy="7289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28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s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apo     ___aia      ___aco      ___eda      ___e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   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ino       ___ua     ___eu     ___oco       ___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 ________   _______     ________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pudo       ___ala       ___umo     ___ítio   ___o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__________   ______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iote      ___ineta       ___apato       ___ola        ___o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_   __________  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de    ___alada     ___alame     ___acola    ___aú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________   _________   ________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ia _________    sítio________ sacola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úde __________   sapato________sineta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ónia_______   Simão________    seu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573.95pt;mso-wrap-distance-left:9.05pt;mso-wrap-distance-right:9.05pt;mso-wrap-distance-top:0pt;mso-wrap-distance-bottom:0pt;margin-top:-71.4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s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apo     ___aia      ___aco      ___eda      ___e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   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ino       ___ua     ___eu     ___oco       ___e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 ________   _______     ________  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pudo       ___ala       ___umo     ___ítio   ___op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__________   ______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iote      ___ineta       ___apato       ___ola        ___o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_   __________    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de    ___alada     ___alame     ___acola    ___aúd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________   _________   ________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ia _________    sítio________ sacola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úde __________   sapato________sineta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ónia_______   Simão________    seu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907415</wp:posOffset>
                </wp:positionV>
                <wp:extent cx="4432300" cy="7289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28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z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z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ínia     co___ia     bali___a     bú___io      bu___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   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a___e    ga___ela    a___eite     a___eitona      fa___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 ________   _______     ________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___a      do___e       di___ia       dú___ia        de___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________  ______  _________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u___ia    co___ido   de___oito    a___ulado        va___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_   _________  __________  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ele___a        bu___inadela    ___oo       rata___an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  _____________   _______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úzia_________  azeitona__________ búzio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zeitona__________ azulado_________   azeite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zio_______  fazia________ zínia________ doze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573.95pt;mso-wrap-distance-left:9.05pt;mso-wrap-distance-right:9.05pt;mso-wrap-distance-top:0pt;mso-wrap-distance-bottom:0pt;margin-top:-71.4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z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u 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z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ínia     co___ia     bali___a     bú___io      bu___i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   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ga___e    ga___ela    a___eite     a___eitona      fa___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 ________   _______     ________  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___a      do___e       di___ia       dú___ia        de___e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________  ______  _________  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lu___ia    co___ido   de___oito    a___ulado        va___i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_   _________  __________  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ele___a        bu___inadela    ___oo       rata___ana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  _____________   _______  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úzia_________  azeitona__________ búzio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zeitona__________ azulado_________   azeite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zio_______  fazia________ zínia________ doze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205</wp:posOffset>
                </wp:positionH>
                <wp:positionV relativeFrom="paragraph">
                  <wp:posOffset>-897890</wp:posOffset>
                </wp:positionV>
                <wp:extent cx="4432300" cy="7289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28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z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z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ínia     co___ia     bali___a     bú___io      bu___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   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a___e    ga___ela    a___eite     a___eitona      fa___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 ________   _______     ________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___a      do___e       di___ia       dú___ia        de___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________  ______  _________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u___ia    co___ido   de___oito    a___ulado        va___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_   _________  __________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ele___a        bu___inadela    ___oo       rata___an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  _____________   _______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úzia_________  azeitona__________ búzio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zeitona__________ azulado_________   azeite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zio_______  fazia________ zínia________ doze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573.95pt;mso-wrap-distance-left:9.05pt;mso-wrap-distance-right:9.05pt;mso-wrap-distance-top:0pt;mso-wrap-distance-bottom:0pt;margin-top:-70.7pt;mso-position-vertical-relative:text;margin-left:3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z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u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z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ínia     co___ia     bali___a     bú___io      bu___i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   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ga___e    ga___ela    a___eite     a___eitona      fa___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 ________   _______     ________  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___a      do___e       di___ia       dú___ia        de___e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________  ______  _________  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lu___ia    co___ido   de___oito    a___ulado        va___i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_   _________  __________ 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ele___a        bu___inadela    ___oo       rata___ana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  _____________   _______  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úzia_________  azeitona__________ búzio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zeitona__________ azulado_________   azeite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zio_______  fazia________ zínia________ doze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3:00Z</dcterms:created>
  <dc:creator>Carla -- Sandra Cabral</dc:creator>
  <dc:description>Exercícios de TPC com e letra estudada - Ler, copiar e completar palavras</dc:description>
  <cp:keywords/>
  <dc:language>en-US</dc:language>
  <cp:lastModifiedBy>Paulo</cp:lastModifiedBy>
  <cp:lastPrinted>2113-01-01T00:00:00Z</cp:lastPrinted>
  <dcterms:modified xsi:type="dcterms:W3CDTF">2008-03-27T13:03:00Z</dcterms:modified>
  <cp:revision>2</cp:revision>
  <dc:subject>z Z</dc:subject>
  <dc:title/>
</cp:coreProperties>
</file>