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é dá uma zínia à Zai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 bonito fato azulado leva o Z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É noite e ele vai ao caf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e leva a sua amiga Za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 beleza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Zé dá uma zínia à Za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é dá uma zínia à Zai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 bonito fato azulado leva o Z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É noite e ele vai ao caf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e leva a sua amiga Za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 beleza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Zé dá uma zínia à Za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é dá uma zínia à Zai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 bonito fato azulado leva o Z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É noite e ele vai ao caf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e leva a sua amiga Za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 beleza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Zé dá uma zínia à Za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é dá uma zínia à Zai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 bonito fato azulado leva o Z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É noite e ele vai ao caf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e leva a sua amiga Za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 beleza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Zé dá uma zínia à Za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é dá uma zínia à Zai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 bonito fato azulado leva o Z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É noite e ele vai ao caf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e leva a sua amiga Za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 beleza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Zé dá uma zínia à Zai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20:00Z</dcterms:created>
  <dc:creator>Avenger</dc:creator>
  <dc:description/>
  <dc:language>en-US</dc:language>
  <cp:lastModifiedBy>Avenger</cp:lastModifiedBy>
  <cp:lastPrinted>2008-04-14T21:25:00Z</cp:lastPrinted>
  <dcterms:modified xsi:type="dcterms:W3CDTF">2008-04-14T20:25:00Z</dcterms:modified>
  <cp:revision>1</cp:revision>
  <dc:subject/>
  <dc:title>O Zé dá uma zínia à Zaida</dc:title>
</cp:coreProperties>
</file>