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azeit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Zélia comeu muita azeitona e ficou de cam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médico veio vê-l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 dá um remédio à Zélia. O remédio é aze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ãe – A Zélia é muito comilo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édico – E não teve muito juíz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azeito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Zélia comeu muita azeitona e ficou de cam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médico veio vê-l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 dá um remédio à Zélia. O remédio é aze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ãe – A Zélia é muito comilo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édico – E não teve muito juíz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azeito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Zélia comeu muita azeitona e ficou de cam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médico veio vê-l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 dá um remédio à Zélia. O remédio é aze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ãe – A Zélia é muito comilo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édico – E não teve muito juíz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azeit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Zélia comeu muita azeitona e ficou de cam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médico veio vê-l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 dá um remédio à Zélia. O remédio é aze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ãe – A Zélia é muito comilo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édico – E não teve muito juíz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azeit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Zélia comeu muita azeitona e ficou de cam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médico veio vê-l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 dá um remédio à Zélia. O remédio é aze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ãe – A Zélia é muito comilo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édico – E não teve muito juíz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25:00Z</dcterms:created>
  <dc:creator>Avenger</dc:creator>
  <dc:description/>
  <dc:language>en-US</dc:language>
  <cp:lastModifiedBy>Avenger</cp:lastModifiedBy>
  <cp:lastPrinted>2008-04-14T21:27:00Z</cp:lastPrinted>
  <dcterms:modified xsi:type="dcterms:W3CDTF">2008-04-14T20:27:00Z</dcterms:modified>
  <cp:revision>1</cp:revision>
  <dc:subject/>
  <dc:title>A azeitona</dc:title>
</cp:coreProperties>
</file>