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 jardim Zoológico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O Zeca foi ao zoo com a Zuzu e com a Zázá. O Zuzu correu logo em direcção a uma gazela muito bonita e elegante. Zeca teve uma atitude simpática: comprou uma Zínia e levou-a à Zázá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Depois, continuaram a visita. Viram animais extraordinários: zebras, elefantes, macacos, crocodilos, papagaios, araras, jibóias... Mas Zuzu estava impaciente. Queria ver outra vez a sua nova amiga, gazela. E, sempre a correr, dirigiu-se ao lugar onde ela estava. Pediu ao guarda que o deixasse entrar para junto da sua amiga gazelinha. O guarda autorizou-o e Zuzu divertiu-se imenso. Correu, saltou, rebolou na erva. A gazela imitava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alegria e o entusiasmo eram tão grandes que até uma abelhinha parou e diss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Z... z... z... z! Deixem-me brincar convosco. Z... z... z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stá bem, linda abelhinha! Mas não nos piques - pediram os dois ao mesmo temp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abelhinha voava, dava voltas e mais voltas, numa felicidade sem medid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Abelhinha, agora vou ensinar-te como se faz o “z” de Zoo! É assim: voa para cima, dá uma voltinha, corre um bocadinho para a direita e finge deixar-te cair. agora sobe um pouco para a direita e volta a cair. Dá uma volta mais comprida para baixo e sobe outra vez, cruzando o caminho da última desci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 a abelhinha dava voltas e mais voltas, sem, se cansar de fazer o “z”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09:00Z</dcterms:created>
  <dc:creator>*</dc:creator>
  <dc:description/>
  <dc:language>en-US</dc:language>
  <cp:lastModifiedBy>*</cp:lastModifiedBy>
  <dcterms:modified xsi:type="dcterms:W3CDTF">1999-10-18T17:10:00Z</dcterms:modified>
  <cp:revision>3</cp:revision>
  <dc:subject/>
  <dc:title>Ivo e o coelhinho</dc:title>
</cp:coreProperties>
</file>