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de Penteado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tenção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500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865" cy="165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45:00Z</dcterms:created>
  <dc:creator>Pedro Miguel Barbosa Dias</dc:creator>
  <dc:description>grafismos para a letra u</dc:description>
  <dc:language>en-US</dc:language>
  <cp:lastModifiedBy>pereira</cp:lastModifiedBy>
  <cp:lastPrinted>2001-10-22T19:06:00Z</cp:lastPrinted>
  <dcterms:modified xsi:type="dcterms:W3CDTF">2004-10-17T18:45:00Z</dcterms:modified>
  <cp:revision>2</cp:revision>
  <dc:subject>grafismos para a letra u</dc:subject>
  <dc:title>Ficha de Língua Portuguesa (1º Ano)</dc:title>
</cp:coreProperties>
</file>