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nta as imagens em que ouves o som “u”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537210</wp:posOffset>
            </wp:positionV>
            <wp:extent cx="988060" cy="620395"/>
            <wp:effectExtent l="0" t="0" r="0" b="0"/>
            <wp:wrapTight wrapText="bothSides">
              <wp:wrapPolygon edited="0">
                <wp:start x="-208" y="0"/>
                <wp:lineTo x="-208" y="21255"/>
                <wp:lineTo x="21600" y="2125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402080" cy="1459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52880" cy="1275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60120" cy="891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04875" cy="1139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256665" cy="11150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207135" cy="1494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134110" cy="10090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914400" cy="1394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847725" cy="12007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nta as imagens em que ouves o som “u”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537210</wp:posOffset>
            </wp:positionV>
            <wp:extent cx="988060" cy="620395"/>
            <wp:effectExtent l="0" t="0" r="0" b="0"/>
            <wp:wrapTight wrapText="bothSides">
              <wp:wrapPolygon edited="0">
                <wp:start x="-208" y="0"/>
                <wp:lineTo x="-208" y="21255"/>
                <wp:lineTo x="21600" y="21255"/>
                <wp:lineTo x="21600" y="0"/>
                <wp:lineTo x="-20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402080" cy="1459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52880" cy="1275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60120" cy="8915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04875" cy="1139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256665" cy="11150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207135" cy="14947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134110" cy="10090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914400" cy="13944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847725" cy="12007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nta as imagens em que ouves o som “u”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537210</wp:posOffset>
            </wp:positionV>
            <wp:extent cx="988060" cy="620395"/>
            <wp:effectExtent l="0" t="0" r="0" b="0"/>
            <wp:wrapTight wrapText="bothSides">
              <wp:wrapPolygon edited="0">
                <wp:start x="-208" y="0"/>
                <wp:lineTo x="-208" y="21255"/>
                <wp:lineTo x="21600" y="21255"/>
                <wp:lineTo x="21600" y="0"/>
                <wp:lineTo x="-20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402080" cy="145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452880" cy="1275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60120" cy="89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04875" cy="1139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256665" cy="1115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207135" cy="1494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134110" cy="1009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914400" cy="1394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847725" cy="1200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0:00Z</dcterms:created>
  <dc:creator>Avenger</dc:creator>
  <dc:description/>
  <dc:language>en-US</dc:language>
  <cp:lastModifiedBy>Avenger</cp:lastModifiedBy>
  <cp:lastPrinted>2007-10-06T22:02:00Z</cp:lastPrinted>
  <dcterms:modified xsi:type="dcterms:W3CDTF">2007-10-06T21:08:00Z</dcterms:modified>
  <cp:revision>1</cp:revision>
  <dc:subject/>
  <dc:title>Pinta as imagens em que ouves o som “u”</dc:title>
</cp:coreProperties>
</file>