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165" cy="1028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028880"/>
                          <a:chOff x="0" y="0"/>
                          <a:chExt cx="64000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Escola EB1 de Palhagueir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Língua Portugu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 Nome:___________________________  Data: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scote%20EB1%20de%20Palhagueiras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880" y="114480"/>
                            <a:ext cx="11322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3.95pt;height:81pt" coordorigin="0,0" coordsize="10079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07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Escola EB1 de Palhagueira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Língua Portugue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 Nome:___________________________  Data: 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scote%20EB1%20de%20Palhagueiras" stroked="f" o:allowincell="f" style="position:absolute;left:189;top:180;width:1782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. Pinta o u e as uva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5:16:00Z</dcterms:created>
  <dc:creator>Hélia Patrícia Domingues Caetano</dc:creator>
  <dc:description/>
  <dc:language>en-US</dc:language>
  <cp:lastModifiedBy>Hélia</cp:lastModifiedBy>
  <dcterms:modified xsi:type="dcterms:W3CDTF">2004-11-01T15:16:00Z</dcterms:modified>
  <cp:revision>2</cp:revision>
  <dc:subject/>
  <dc:title/>
</cp:coreProperties>
</file>