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Um urso amig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Era uma vez um menino chamado Ulisses. Um dia em que o vento soprava fortemente, assobiando e fazendo u...u...u..., o Ulisses reparou num grande urso que comia uma uva à sombra duma árvore. Ulisses riu muito e aproximou-se do urs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Queres ser meu amigo? - perguntou Ulisses ao urs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Quero, quero! - respondeu o urso, dando-lhe um abraço tão forte que quase lhe partia as costelas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Então vamos brincar às letrinhas. Pega num pau e faz como te digo: um risco para cima, outro risco para baixo, agarradinho ao primeiro. Perto do chão, faz uma curva redondinha, vai de novo para cima e outra para baixo, também agarradinho. Cá em baixo, faz outra curva redondinha. Não te esqueças!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Que letra é esta? - perguntou o urs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É o “u” - respondeu Ulisses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- U...u...u... é o “u” de urso! É o “u” de urso! - Dizia o urso, ao mesmo tempo que saltava, corria e abraçava o seu novo amigo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39:00Z</dcterms:created>
  <dc:creator>*</dc:creator>
  <dc:description/>
  <dc:language>en-US</dc:language>
  <cp:lastModifiedBy>Windows XP</cp:lastModifiedBy>
  <cp:lastPrinted>2005-09-28T22:37:00Z</cp:lastPrinted>
  <dcterms:modified xsi:type="dcterms:W3CDTF">2005-09-28T21:37:00Z</dcterms:modified>
  <cp:revision>4</cp:revision>
  <dc:subject/>
  <dc:title>Ivo e o coelhinho</dc:title>
</cp:coreProperties>
</file>