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5723890" cy="2523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he a palavra correcta. Copia a fr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Fátima ouve a telefonia /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ois vai ao Mena / telef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 vai ao sapato / café e leva a Fát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café a Filomena come uma fatia de bolo / bo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olhe a palavra correcta. Copia a fr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Fátima ouve a telefonia / ca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ois vai ao Mena / telef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a vai ao sapato / café e leva a Fáti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café a Filomena come uma fatia de bolo / bo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710055</wp:posOffset>
                </wp:positionV>
                <wp:extent cx="5723890" cy="2523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he a palavra correcta. Copia a fr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Fátima ouve a telefonia /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ois vai ao Mena / telef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 vai ao sapato / café e leva a Fát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café a Filomena come uma fatia de bolo / bo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13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olhe a palavra correcta. Copia a fr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Fátima ouve a telefonia / ca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ois vai ao Mena / telef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a vai ao sapato / café e leva a Fáti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café a Filomena come uma fatia de bolo / bo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4224655</wp:posOffset>
                </wp:positionV>
                <wp:extent cx="57238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he a palavra correcta. Copia a fr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Fátima ouve a telefonia /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ois vai ao Mena / telef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 vai ao sapato / café e leva a Fát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café a Filomena come uma fatia de bolo / bo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33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olhe a palavra correcta. Copia a fr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Fátima ouve a telefonia / ca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ois vai ao Mena / telef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a vai ao sapato / café e leva a Fáti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café a Filomena come uma fatia de bolo / bo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6739255</wp:posOffset>
                </wp:positionV>
                <wp:extent cx="5723890" cy="252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he a palavra correcta. Copia a fr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Fátima ouve a telefonia /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ois vai ao Mena / telef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 vai ao sapato / café e leva a Fát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café a Filomena come uma fatia de bolo / bo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53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olhe a palavra correcta. Copia a fr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Fátima ouve a telefonia / ca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ois vai ao Mena / telef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a vai ao sapato / café e leva a Fáti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café a Filomena come uma fatia de bolo / bo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49:00Z</dcterms:created>
  <dc:creator>Paulo</dc:creator>
  <dc:description/>
  <cp:keywords/>
  <dc:language>en-US</dc:language>
  <cp:lastModifiedBy>Paulo</cp:lastModifiedBy>
  <cp:lastPrinted>2008-03-27T19:00:00Z</cp:lastPrinted>
  <dcterms:modified xsi:type="dcterms:W3CDTF">2008-03-27T19:00:00Z</dcterms:modified>
  <cp:revision>1</cp:revision>
  <dc:subject/>
  <dc:title/>
</cp:coreProperties>
</file>