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la as frases e os desenhos da página seguinte nos lugares correspondentes.</w:t>
      </w:r>
    </w:p>
    <w:p>
      <w:pPr>
        <w:pStyle w:val="TextBody"/>
        <w:rPr/>
      </w:pPr>
      <w:r>
        <w:rPr/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456"/>
      </w:tblGrid>
      <w:tr>
        <w:trPr/>
        <w:tc>
          <w:tcPr>
            <w:tcW w:w="226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43815</wp:posOffset>
                  </wp:positionV>
                  <wp:extent cx="14859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Heading1"/>
              <w:rPr/>
            </w:pPr>
            <w:r>
              <w:rPr/>
              <w:t>O cavalo é fino e bon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</wp:posOffset>
                  </wp:positionV>
                  <wp:extent cx="1257300" cy="1113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Heading1"/>
              <w:rPr/>
            </w:pPr>
            <w:r>
              <w:rPr/>
              <w:t>É o Filipe e a Filomena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</w:rPr>
            </w:pPr>
            <w:r>
              <w:rPr>
                <w:sz w:val="52"/>
              </w:rPr>
              <w:t>________________________</w:t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67335</wp:posOffset>
                  </wp:positionV>
                  <wp:extent cx="1554480" cy="1367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21:39:00Z</dcterms:created>
  <dc:creator>slb</dc:creator>
  <dc:description/>
  <dc:language>en-US</dc:language>
  <cp:lastModifiedBy>slb</cp:lastModifiedBy>
  <dcterms:modified xsi:type="dcterms:W3CDTF">1999-10-24T21:59:00Z</dcterms:modified>
  <cp:revision>17</cp:revision>
  <dc:subject/>
  <dc:title>Cola as frases e os desenhos da página seguinte nos lugares correspondentes</dc:title>
</cp:coreProperties>
</file>